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                                       </w:t>
      </w:r>
      <w:r>
        <w:rPr>
          <w:b/>
          <w:sz w:val="36"/>
          <w:szCs w:val="36"/>
        </w:rPr>
        <w:t>№97</w:t>
      </w:r>
      <w:r>
        <w:rPr>
          <w:sz w:val="26"/>
          <w:szCs w:val="26"/>
        </w:rPr>
        <w:t xml:space="preserve">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№ 1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0.2010 года «Об утверждении 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(2011 – 2013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4 от 23.09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3 годы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6712,8 тыс.  руб., в том числе за счет средств областного бюджета – 62,6 тыс. руб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206,7 тыс. рублей, в том числе за счет средств областного бюджета – 62,6 тыс. руб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187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2318,4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клубного типа – 5215,8 тыс. руб.; в том числе за счет средств областного бюджета – 21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– 1457,8 тыс. руб.; в том числе за счет средств областного бюджета – 41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социально-значимых мероприятий – 19,2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и – 2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3 к постановлению администрации 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10г. № 119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 сельского поселения (2011 – 2013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493"/>
        <w:gridCol w:w="824"/>
        <w:gridCol w:w="1359"/>
        <w:gridCol w:w="775"/>
        <w:gridCol w:w="1981"/>
        <w:gridCol w:w="1792"/>
        <w:gridCol w:w="1666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-пол-нения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773"/>
        <w:gridCol w:w="711"/>
        <w:gridCol w:w="1359"/>
        <w:gridCol w:w="775"/>
        <w:gridCol w:w="1981"/>
        <w:gridCol w:w="1792"/>
        <w:gridCol w:w="1666"/>
      </w:tblGrid>
      <w:tr>
        <w:trPr>
          <w:tblHeader w:val="true"/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Р «Кавалерский СДК»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СП «Кавалерская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6712,8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Ю.П.Ог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OK</dc:creator>
  <dc:description/>
  <cp:keywords/>
  <dc:language>en-US</dc:language>
  <cp:lastModifiedBy>1</cp:lastModifiedBy>
  <cp:lastPrinted>2011-02-08T16:08:00Z</cp:lastPrinted>
  <dcterms:modified xsi:type="dcterms:W3CDTF">2011-09-27T05:49:00Z</dcterms:modified>
  <cp:revision>111</cp:revision>
  <dc:subject/>
  <dc:title>ПАСПОРТ</dc:title>
</cp:coreProperties>
</file>