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1 г.                                              </w:t>
      </w:r>
      <w:r>
        <w:rPr>
          <w:b/>
          <w:sz w:val="36"/>
          <w:szCs w:val="36"/>
        </w:rPr>
        <w:t>№96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постановление № 118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12.10.2010 года «Об утверждении 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Кавалерског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 поселения на 2011 – 201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Решением собрания депутатов Кавалерского сельского поселения № 74 от 23.09.2011 года «О внесении изменений в Решение собрания депутатов Кавалерского сельского поселения «О бюджете Кавалерского сельского поселения Егорлыкского района на 2011 год» № 53 от 15.12.2010года  и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Благоустройство территории Кавалерского  сельского  поселения на 2011 – 2013 годы»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и составляет 4740,7 тыс. руб.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1 год- 3031,2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2 год- 814,7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3 год- 863,4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Разде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II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27"/>
        <w:gridCol w:w="1559"/>
        <w:gridCol w:w="2693"/>
        <w:gridCol w:w="1276"/>
        <w:gridCol w:w="1134"/>
        <w:gridCol w:w="1276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716,7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дорог, текущий ремон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, нанесение дорожной разметк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, </w:t>
            </w:r>
            <w:r>
              <w:rPr>
                <w:bCs/>
              </w:rPr>
              <w:t>организация ритуальных услуг и установление тарифов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147" w:hRule="atLeast"/>
          <w:cantSplit w:val="true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составляет</w:t>
        <w:br/>
        <w:t>4709,3 тыс. рублей.   Ресурсное обеспечение Программы составляют средства  бюджета  Кавалер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 Контроль  над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Ю.П.Оги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0:00Z</dcterms:created>
  <dc:creator>OK</dc:creator>
  <dc:description/>
  <cp:keywords/>
  <dc:language>en-US</dc:language>
  <cp:lastModifiedBy>1</cp:lastModifiedBy>
  <cp:lastPrinted>2011-02-08T16:08:00Z</cp:lastPrinted>
  <dcterms:modified xsi:type="dcterms:W3CDTF">2011-10-04T06:22:00Z</dcterms:modified>
  <cp:revision>76</cp:revision>
  <dc:subject/>
  <dc:title>ПАСПОРТ</dc:title>
</cp:coreProperties>
</file>