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1 г.                                              </w:t>
      </w:r>
      <w:r>
        <w:rPr>
          <w:b/>
          <w:sz w:val="36"/>
          <w:szCs w:val="36"/>
        </w:rPr>
        <w:t>№8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№ 119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2.10.2010 года «Об утверждении 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(2011 – 2013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2 от 25.08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3 годы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6665,2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159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187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2318,4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5194,5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1431,5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социально-значимых мероприятий – 19,2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и – 2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3 к постановлению администрации 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10г. № 119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 сельского поселения (2011 – 2013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493"/>
        <w:gridCol w:w="824"/>
        <w:gridCol w:w="1359"/>
        <w:gridCol w:w="775"/>
        <w:gridCol w:w="1981"/>
        <w:gridCol w:w="1792"/>
        <w:gridCol w:w="1666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-пол-нения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96"/>
        <w:gridCol w:w="824"/>
        <w:gridCol w:w="1359"/>
        <w:gridCol w:w="775"/>
        <w:gridCol w:w="1981"/>
        <w:gridCol w:w="1792"/>
        <w:gridCol w:w="1666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ЕР «Кавалерский СДК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П «КавалерскаяСБ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6665,2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Ю.П.Ог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OK</dc:creator>
  <dc:description/>
  <cp:keywords/>
  <dc:language>en-US</dc:language>
  <cp:lastModifiedBy>1</cp:lastModifiedBy>
  <cp:lastPrinted>2011-02-08T16:08:00Z</cp:lastPrinted>
  <dcterms:modified xsi:type="dcterms:W3CDTF">2011-09-28T07:22:00Z</dcterms:modified>
  <cp:revision>85</cp:revision>
  <dc:subject/>
  <dc:title>ПАСПОРТ</dc:title>
</cp:coreProperties>
</file>