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4864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 xml:space="preserve">1 </w:t>
      </w:r>
      <w:r>
        <w:rPr>
          <w:sz w:val="26"/>
          <w:szCs w:val="26"/>
        </w:rPr>
        <w:t xml:space="preserve">г.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1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б утверждении порядка и сроков разработки</w:t>
      </w:r>
    </w:p>
    <w:p>
      <w:pPr>
        <w:pStyle w:val="TextBody"/>
        <w:rPr/>
      </w:pPr>
      <w:r>
        <w:rPr/>
        <w:t>прогноза социально-экономического развития</w:t>
      </w:r>
    </w:p>
    <w:p>
      <w:pPr>
        <w:pStyle w:val="TextBody"/>
        <w:rPr/>
      </w:pPr>
      <w:r>
        <w:rPr/>
        <w:t>Кавалерского сельского поселения</w:t>
      </w:r>
    </w:p>
    <w:p>
      <w:pPr>
        <w:pStyle w:val="TextBody"/>
        <w:rPr/>
      </w:pPr>
      <w:r>
        <w:rPr/>
        <w:t xml:space="preserve">и составления проекта  бюджета </w:t>
      </w:r>
    </w:p>
    <w:p>
      <w:pPr>
        <w:pStyle w:val="TextBody"/>
        <w:rPr/>
      </w:pPr>
      <w:r>
        <w:rPr/>
        <w:t>Кавалерского сельского поселения</w:t>
      </w:r>
    </w:p>
    <w:p>
      <w:pPr>
        <w:pStyle w:val="TextBody"/>
        <w:rPr/>
      </w:pPr>
      <w:r>
        <w:rPr/>
        <w:t xml:space="preserve">Егорлыкского района на 2012 год и на </w:t>
      </w:r>
    </w:p>
    <w:p>
      <w:pPr>
        <w:pStyle w:val="TextBody"/>
        <w:rPr/>
      </w:pPr>
      <w:r>
        <w:rPr/>
        <w:t>плановый период 2013 и 2014 годов.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Кавалерского сельского поселения  от 17.07.2009 года № 22 «Об утверждении положения о бюджетном процессе в Кавалерском сельском поселении», в целях обеспечения разработки прогноза социально-экономического развития Кавалерского сельского поселения и составления проекта  бюджета  Кавалерского сельского поселения Егорлыкского района на 2012 год и на плановый период 2013 и 2014 годов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Кавалерского сельского поселения и составления проекта  бюджета Кавалерского сельского поселения Егорлыкского района на 2012 год и на плановый период 2013 и 2014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Кавалерского сельского поселения                       А.П. Мезин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25.07.2011 года № 8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авалерского сельского поселения и составления проекта бюджета Кавалерского сельского поселения Егорлыкского района на 2012 год и на плановый период 2013 и 201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илищно-коммунальному хозяйству А.П.Мезино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2-2014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илищно-коммунальному хозяйству А.П.Мезино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2 – 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9.2011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илищно-коммунальному хозяйству А.П.Мезино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2-2014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1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илищно-коммунальному хозяйству А.П.Мезино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ей прогноза социально-экономического развития района на 2012-2014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ригорьева Е.Н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Кавалер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1 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.А.Савч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Кавалерского сельского поселения Егорлыкского района на 2012 год и на плановый период 2013 и 2014 годов, по формам, установленным постановлением об утверждении порядка и методики планирования бюджетных ассигнований бюджета  Кавалер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, получатели средств бюджета Кавалерского сельского поселения Егорлыкского района </w:t>
            </w:r>
          </w:p>
        </w:tc>
      </w:tr>
      <w:tr>
        <w:trPr>
          <w:trHeight w:val="17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10.2011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ригорьева Е.Н. (на основании данных МРИ № 17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2 – 2014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10.2011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вченко С.А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Шаповалов Ю.Д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Кавалер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вченко С.А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Кавалерского сельского поселения Егорлыкского района на 2012-2014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вченко С.А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Кавалерского сельского поселения Егорлыкского района предельных объемов расходных обязательств на 2012-2014 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2 год </w:t>
            </w:r>
            <w:r>
              <w:rPr>
                <w:sz w:val="28"/>
                <w:szCs w:val="28"/>
              </w:rPr>
              <w:t xml:space="preserve">и на плановый период 2013 и 2014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вченко С.А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2-2014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вченко С.А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Кавалерского сельского поселения Егорлыкского района на 2012 год и на плановый период 2013 и 2014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вченко С.А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администрации Кавалерского сельского поселения 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до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0.10.2011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Егорлыкского района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11.2011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12 и на плановый период 2013 и 2014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ind w:right="-57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вченко С.А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Кавалерского сельского поселения за истекший период 2011 года и ожидаемых итогов социально-экономического развития Кавалерского сельского поселения за 2011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ригорьева Е.Н.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авалер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авченко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1:00Z</dcterms:created>
  <dc:creator>103A</dc:creator>
  <dc:description/>
  <cp:keywords/>
  <dc:language>en-US</dc:language>
  <cp:lastModifiedBy>Мезинов</cp:lastModifiedBy>
  <cp:lastPrinted>2011-06-06T16:11:00Z</cp:lastPrinted>
  <dcterms:modified xsi:type="dcterms:W3CDTF">2011-08-01T13:01:00Z</dcterms:modified>
  <cp:revision>2</cp:revision>
  <dc:subject/>
  <dc:title> </dc:title>
</cp:coreProperties>
</file>