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1 г.         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9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№ 119 </w:t>
      </w:r>
    </w:p>
    <w:p>
      <w:pPr>
        <w:pStyle w:val="Normal"/>
        <w:rPr/>
      </w:pPr>
      <w:r>
        <w:rPr>
          <w:sz w:val="24"/>
          <w:szCs w:val="24"/>
        </w:rPr>
        <w:t xml:space="preserve">от 12.12.2010 года «Об утверждении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Культура Кавалерск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(2011 – 2013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70 от 25.07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5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3 годы)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6614,7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10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187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  2318,4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5144,0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1431,5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социально-значимых мероприятий – 19,2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ование книжных фондов библиотеки – 2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3 к постановлению администрации Кавал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10г. № 119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Кавалерского сельского поселения (2011 – 2013 годы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493"/>
        <w:gridCol w:w="824"/>
        <w:gridCol w:w="1359"/>
        <w:gridCol w:w="775"/>
        <w:gridCol w:w="1981"/>
        <w:gridCol w:w="1792"/>
        <w:gridCol w:w="1666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-пол-нения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96"/>
        <w:gridCol w:w="824"/>
        <w:gridCol w:w="1359"/>
        <w:gridCol w:w="775"/>
        <w:gridCol w:w="1981"/>
        <w:gridCol w:w="1792"/>
        <w:gridCol w:w="1666"/>
      </w:tblGrid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ЕР «Кавалерскый СДК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П «КавалерскаяСБ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МУК ЕР «Кавалерскый СДК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(МУК СП «Кавалерская СБ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6614,7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 Кавале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</w:t>
        <w:tab/>
        <w:tab/>
        <w:t>А.П. Мези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2:00Z</dcterms:created>
  <dc:creator>OK</dc:creator>
  <dc:description/>
  <cp:keywords/>
  <dc:language>en-US</dc:language>
  <cp:lastModifiedBy>Мезинов</cp:lastModifiedBy>
  <cp:lastPrinted>2011-02-08T16:08:00Z</cp:lastPrinted>
  <dcterms:modified xsi:type="dcterms:W3CDTF">2011-08-01T12:52:00Z</dcterms:modified>
  <cp:revision>2</cp:revision>
  <dc:subject/>
  <dc:title>ПАСПОРТ</dc:title>
</cp:coreProperties>
</file>