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1180" cy="5810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1 г.                                              </w:t>
      </w:r>
      <w:r>
        <w:rPr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8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№ 118 </w:t>
      </w:r>
    </w:p>
    <w:p>
      <w:pPr>
        <w:pStyle w:val="Normal"/>
        <w:rPr/>
      </w:pPr>
      <w:r>
        <w:rPr>
          <w:sz w:val="24"/>
          <w:szCs w:val="24"/>
        </w:rPr>
        <w:t xml:space="preserve">от 12.12.2010 года «Об утверждении 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Кавалер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 поселения на 2011 – 2013 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брания депутатов Кавалерского сельского поселения № 70 от 25.07.2011 года «О внесении изменений в Решение собрания депутатов Кавалерского сельского поселения «О бюджете Кавалерского сельского поселения Егорлыкского района на 2011 год» № 53 от 15.12.2010года  и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Внести следующие изменения в муниципальную долгосрочную целевую программу «Благоустройство территории Кавалерского  сельского  поселения на 2011 – 2013 годы»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приложении 1 абзац «Объемы и источники финансирования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ется за счет средств бюджета Кавалерского сельского поселения Егорлыкского района и составляет 4740,2 тыс. руб.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1 год- 3062,1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2 год- 814,7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13 год- 863,4 тыс. руб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II. Система программных мероприятий, ресурсное обеспечение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716,7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дорог, текущий ремон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, нанесение дорожной разметк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составляет</w:t>
        <w:br/>
        <w:t>4740,2 тыс. рублей.   Ресурсное обеспечение Программы составляют средства  бюджета  Кавалер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Контроль  над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 Кавалер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</w:t>
        <w:tab/>
        <w:tab/>
        <w:t>А.П. Мезин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9:00Z</dcterms:created>
  <dc:creator>OK</dc:creator>
  <dc:description/>
  <cp:keywords/>
  <dc:language>en-US</dc:language>
  <cp:lastModifiedBy>Мезинов</cp:lastModifiedBy>
  <cp:lastPrinted>2011-02-08T16:08:00Z</cp:lastPrinted>
  <dcterms:modified xsi:type="dcterms:W3CDTF">2011-08-01T14:09:00Z</dcterms:modified>
  <cp:revision>2</cp:revision>
  <dc:subject/>
  <dc:title>ПАСПОРТ</dc:title>
</cp:coreProperties>
</file>