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5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Об организации работы по размещению </w:t>
      </w:r>
    </w:p>
    <w:p>
      <w:pPr>
        <w:pStyle w:val="Normal"/>
        <w:jc w:val="both"/>
        <w:rPr/>
      </w:pPr>
      <w:r>
        <w:rPr/>
        <w:t xml:space="preserve">заказов на поставки товаров, выполнение </w:t>
      </w:r>
    </w:p>
    <w:p>
      <w:pPr>
        <w:pStyle w:val="Normal"/>
        <w:jc w:val="both"/>
        <w:rPr/>
      </w:pPr>
      <w:r>
        <w:rPr/>
        <w:t xml:space="preserve">работ, оказание услуг для муниципальных </w:t>
      </w:r>
    </w:p>
    <w:p>
      <w:pPr>
        <w:pStyle w:val="Normal"/>
        <w:jc w:val="both"/>
        <w:rPr/>
      </w:pPr>
      <w:r>
        <w:rPr/>
        <w:t>нужд  и нужд бюджетных учреждений</w:t>
      </w:r>
    </w:p>
    <w:p>
      <w:pPr>
        <w:pStyle w:val="Normal"/>
        <w:jc w:val="both"/>
        <w:rPr/>
      </w:pPr>
      <w:r>
        <w:rPr/>
        <w:t>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 эффективного  использования  бюджетных средств при размещении муниципального заказа, в соответствии с Федеральным   законом от  21.07.2005 года № 94-ФЗ  «О размещении заказов на поставки товаров, выполнение работ, оказание услуг для государственных и муниципальных нужд», постановлением Администрации Ростовской области  от 15.04.2011 года № 196 «Об организации работы по размещению заказов на поставки товаров, выполнение работ, оказание услуг для  государственных нужд и нужд бюджетных учреждений Ростовской области» и руководствуясь п. 3 статьи 27, п. 4 статьи 28, п.1 статьи 30 Устава муниципального образования «Кавалер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существлять  размещение заказов на поставки товаров, выполнение работ, оказание  услуг  для муниципальных нужд и нужд бюджетных учреждений  Кавалерского сельского поселения на официальном сайте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z</w:t>
        </w:r>
        <w:r>
          <w:rPr>
            <w:rStyle w:val="InternetLink"/>
            <w:color w:val="000000"/>
            <w:u w:val="none"/>
          </w:rPr>
          <w:t>akupki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Использовать систему  электронных закупок «Рефери» на сайте  www.torgi.donland.ru  для  ведения реестра муниципальных закупок.</w:t>
      </w:r>
    </w:p>
    <w:p>
      <w:pPr>
        <w:pStyle w:val="Normal"/>
        <w:ind w:firstLine="709"/>
        <w:jc w:val="both"/>
        <w:rPr/>
      </w:pPr>
      <w:r>
        <w:rPr/>
        <w:t>3.Для размещения заказов на поставки товаров, выполнение работ и оказание услуг для муниципальных нужд и нужд бюджетных учреждений  путем проведения открытого аукциона  использовать официальные электронные площадки ЗАО «Сбербанк - автоматизированная система торгов» и «РТС - тенде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Определить сектор экономики и финансов администрации Кавалерского сельского поселения -  уполномоченным органом   Кавалерского сельского поселения на осуществление контроля в сфере размещения заказов.</w:t>
      </w:r>
    </w:p>
    <w:p>
      <w:pPr>
        <w:pStyle w:val="Normal"/>
        <w:ind w:firstLine="709"/>
        <w:jc w:val="both"/>
        <w:rPr/>
      </w:pPr>
      <w:r>
        <w:rPr/>
        <w:t>5. Утвердить:</w:t>
      </w:r>
    </w:p>
    <w:p>
      <w:pPr>
        <w:pStyle w:val="Normal"/>
        <w:ind w:firstLine="709"/>
        <w:jc w:val="both"/>
        <w:rPr/>
      </w:pPr>
      <w:r>
        <w:rPr/>
        <w:t>5.1.Положение  об организации проведения проверок в целях осуществления контроля в сфере размещения заказов (приложение №1).</w:t>
      </w:r>
    </w:p>
    <w:p>
      <w:pPr>
        <w:pStyle w:val="Normal"/>
        <w:ind w:firstLine="709"/>
        <w:jc w:val="both"/>
        <w:rPr/>
      </w:pPr>
      <w:r>
        <w:rPr/>
        <w:t>5.2. Срок утверждения  плана  проведения проверок на очередной финансовый год - до 20 декабря текущего года.</w:t>
      </w:r>
    </w:p>
    <w:p>
      <w:pPr>
        <w:pStyle w:val="Normal"/>
        <w:ind w:firstLine="709"/>
        <w:jc w:val="both"/>
        <w:rPr/>
      </w:pPr>
      <w:r>
        <w:rPr/>
        <w:t>5.3. Утвердить положение  о порядке размещения заказа у единственного поставщика (исполнителя, подрядчика) (приложение № 2).</w:t>
      </w:r>
    </w:p>
    <w:p>
      <w:pPr>
        <w:pStyle w:val="Normal"/>
        <w:ind w:firstLine="709"/>
        <w:jc w:val="both"/>
        <w:rPr/>
      </w:pPr>
      <w:r>
        <w:rPr/>
        <w:t>6. Сектору экономики и финансов администрации Кавалерского сельского поселения (Григорьевой Ю.Е.):</w:t>
      </w:r>
    </w:p>
    <w:p>
      <w:pPr>
        <w:pStyle w:val="Normal"/>
        <w:ind w:firstLine="709"/>
        <w:jc w:val="both"/>
        <w:rPr/>
      </w:pPr>
      <w:r>
        <w:rPr/>
        <w:t>6.1. Вести реестр обращений  о согласовании возможности заключения   муниципального контракта с единственным поставщиком (исполнителем, подрядчиком).</w:t>
      </w:r>
    </w:p>
    <w:p>
      <w:pPr>
        <w:pStyle w:val="Normal"/>
        <w:ind w:firstLine="709"/>
        <w:jc w:val="both"/>
        <w:rPr/>
      </w:pPr>
      <w:r>
        <w:rPr/>
        <w:t>6.2. Ежеквартально, в срок  до 5-го числа месяца, следующего за отчетным, представлять в отдел муниципального хозяйства  Администрации Егорлыкского района:</w:t>
      </w:r>
    </w:p>
    <w:p>
      <w:pPr>
        <w:pStyle w:val="Normal"/>
        <w:ind w:firstLine="709"/>
        <w:jc w:val="both"/>
        <w:rPr/>
      </w:pPr>
      <w:r>
        <w:rPr/>
        <w:t>- информацию</w:t>
      </w:r>
      <w:r>
        <w:rPr>
          <w:color w:val="FF0000"/>
        </w:rPr>
        <w:t xml:space="preserve">  </w:t>
      </w:r>
      <w:r>
        <w:rPr/>
        <w:t>о рассмотрении  органом местного самоуправления, уполномоченным на осуществление контроля в сфере размещения  заказов, жалоб на  действия (бездействия) муниципального заказчика, уполномоченного органа, специализированной организации,  конкурсной, аукционной, котировочной комиссии по форме согласно приложению № 3 с учетом подведомственных бюджетных учреждений;</w:t>
      </w:r>
    </w:p>
    <w:p>
      <w:pPr>
        <w:pStyle w:val="Normal"/>
        <w:ind w:firstLine="720"/>
        <w:jc w:val="both"/>
        <w:rPr/>
      </w:pPr>
      <w:r>
        <w:rPr/>
        <w:t>-информацию о размещении заказов на поставки товаров, выполнение работ, оказание услуг для муниципальных нужд по подведомственным муниципальным заказчикам по форме согласно приложению № 4 с учетом подведомственных бюджетных учреждений;</w:t>
      </w:r>
    </w:p>
    <w:p>
      <w:pPr>
        <w:pStyle w:val="Normal"/>
        <w:ind w:firstLine="720"/>
        <w:jc w:val="both"/>
        <w:rPr/>
      </w:pPr>
      <w:r>
        <w:rPr/>
        <w:t>- информацию о размещении заказов у субъектов малого предпринимательства  по форме согласно приложению № 5   с учетом подведомственных бюджет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информацию о проведении торгов с начальной (максимальной) ценой контракта свыше 1 млн.рублей по форме согласно приложению № 6 в случаях:</w:t>
      </w:r>
    </w:p>
    <w:p>
      <w:pPr>
        <w:pStyle w:val="Normal"/>
        <w:ind w:firstLine="868"/>
        <w:jc w:val="both"/>
        <w:rPr/>
      </w:pPr>
      <w:r>
        <w:rPr/>
        <w:t>а) заключения муниципального контракта по начальной (максимальной) цене контракта (лота);</w:t>
      </w:r>
    </w:p>
    <w:p>
      <w:pPr>
        <w:pStyle w:val="Normal"/>
        <w:ind w:firstLine="868"/>
        <w:jc w:val="both"/>
        <w:rPr/>
      </w:pPr>
      <w:r>
        <w:rPr/>
        <w:t>б) снижения начальной (максимальной) цены муниципального контракта (лота) по итогам открытого аукциона, в том числе  открытого аукциона в электронной форме, на 0,5 процента и менее;</w:t>
      </w:r>
    </w:p>
    <w:p>
      <w:pPr>
        <w:pStyle w:val="Normal"/>
        <w:ind w:firstLine="868"/>
        <w:jc w:val="both"/>
        <w:rPr/>
      </w:pPr>
      <w:r>
        <w:rPr/>
        <w:t xml:space="preserve">в) снижения начальной (максимальной) цены муниципального контракта  (лота) более чем на 2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72"/>
        <w:jc w:val="both"/>
        <w:rPr/>
      </w:pPr>
      <w:r>
        <w:rPr/>
        <w:t>Получателям средств бюджета Кавалерского сельского поселения:</w:t>
      </w:r>
    </w:p>
    <w:p>
      <w:pPr>
        <w:pStyle w:val="Normal"/>
        <w:ind w:firstLine="868"/>
        <w:jc w:val="both"/>
        <w:rPr/>
      </w:pPr>
      <w:r>
        <w:rPr/>
        <w:t>7.1.  При проведении торгов с начальной (максимальной) контракта свыше 1 млн.рублей информировать сектор экономики и финансов администрации Кавалерского сельского поселения  по форме согласно приложению № 6,  о фактах:</w:t>
      </w:r>
    </w:p>
    <w:p>
      <w:pPr>
        <w:pStyle w:val="Normal"/>
        <w:ind w:firstLine="868"/>
        <w:jc w:val="both"/>
        <w:rPr/>
      </w:pPr>
      <w:r>
        <w:rPr/>
        <w:t>-заключения муниципального контракта по начальной (максимальной) цене контракта (лота);</w:t>
      </w:r>
    </w:p>
    <w:p>
      <w:pPr>
        <w:pStyle w:val="Normal"/>
        <w:ind w:firstLine="868"/>
        <w:jc w:val="both"/>
        <w:rPr/>
      </w:pPr>
      <w:r>
        <w:rPr/>
        <w:t>-снижения начальной (максимальной) цены муниципального контракта (лота) по итогам открытого аукциона, в том числе  открытого аукциона в электронной форме, на 0,5 процента и менее;</w:t>
      </w:r>
    </w:p>
    <w:p>
      <w:pPr>
        <w:pStyle w:val="Normal"/>
        <w:ind w:firstLine="868"/>
        <w:jc w:val="both"/>
        <w:rPr/>
      </w:pPr>
      <w:r>
        <w:rPr/>
        <w:t xml:space="preserve">-снижение начальной (максимальной) цены муниципального контракта  (лота) более чем на 20 процентов, </w:t>
      </w:r>
    </w:p>
    <w:p>
      <w:pPr>
        <w:pStyle w:val="Normal"/>
        <w:ind w:firstLine="868"/>
        <w:jc w:val="both"/>
        <w:rPr/>
      </w:pPr>
      <w:r>
        <w:rPr/>
        <w:t xml:space="preserve">7.2. Ежеквартально в срок до 3-го числа месяца, следующего за отчетным, представлять в сектор экономики и финансов администрации Кавалерского сельского поселения: </w:t>
      </w:r>
    </w:p>
    <w:p>
      <w:pPr>
        <w:pStyle w:val="Normal"/>
        <w:ind w:firstLine="868"/>
        <w:jc w:val="both"/>
        <w:rPr/>
      </w:pPr>
      <w:r>
        <w:rPr/>
        <w:t>-информацию о размещении заказов на поставки товаров, выполнение работ, оказание услуг для муниципальных нужд по форме согласно приложению № 4;</w:t>
      </w:r>
    </w:p>
    <w:p>
      <w:pPr>
        <w:pStyle w:val="Normal"/>
        <w:ind w:firstLine="868"/>
        <w:jc w:val="both"/>
        <w:rPr/>
      </w:pPr>
      <w:r>
        <w:rPr/>
        <w:t xml:space="preserve"> </w:t>
      </w:r>
      <w:r>
        <w:rPr/>
        <w:t>-информацию о размещении заказов у субъектов малого предпринимательства  по форме согласно приложению №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Считать утратившим силу постановление от 22.02.2011г. № 18 «Об организации работы по размещению заказов на поставки товаров, выполнение работ, оказание услуг для муниципальных нужд Кавалерского сельского посе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Постановление вступает в силу с момента подписания и применяется к правоотношениям, возникшим с 01.01.2011г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Ю. П. Огиенко     </w:t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1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Кавалерского сельского поселения                              № 75 от 14.07.201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ведения проверок в целях осуществл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змещения заказ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ее Положение определяет порядок организации проведения проверок деятельности муниципальных заказчиков Кавалерского сельского поселения,  конкурсных, аукционных либо котировочных комиссий в целях контроля за соблюдением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ind w:firstLine="720"/>
        <w:jc w:val="both"/>
        <w:rPr/>
      </w:pPr>
      <w:r>
        <w:rPr/>
        <w:t>2. 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сектором экономики и финансов администрации Кавалерского сельского поселения (далее – сектор экономики и финансов)  путем плановых и внеплановых проверок.</w:t>
      </w:r>
    </w:p>
    <w:p>
      <w:pPr>
        <w:pStyle w:val="Normal"/>
        <w:ind w:firstLine="720"/>
        <w:jc w:val="both"/>
        <w:rPr/>
      </w:pPr>
      <w:r>
        <w:rPr/>
        <w:t xml:space="preserve">3. Сектор экономики и финансов строит свою контрольную деятельность на основе ежегодных планов, которые формируются исходя из необходимости обеспечения всестороннего системного контроля за соблюдением законодательства Российской Федерации и иных нормативных правовых актов Российской Федерации о размещении заказ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тор экономики и финансов формирует  план проведения проверок на год и направляет его для утверждения Главе Кавалерского сельского поселения. В плане отражается перечень проверяемых объектов с указанием сроков проведения проверок. </w:t>
      </w:r>
    </w:p>
    <w:p>
      <w:pPr>
        <w:pStyle w:val="Normal"/>
        <w:ind w:firstLine="720"/>
        <w:jc w:val="both"/>
        <w:rPr/>
      </w:pPr>
      <w:r>
        <w:rPr/>
        <w:t>При необходимости в план проведения проверок могут быть внесены изменения и дополнения, которые утверждаются Главой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4. Внеплановые проверки проводятся в случае обращения участника размещения заказа с жалобой на действия (бездействие) муниципального заказчика, специализированной организации, конкурсной, аукционной или котировочной комиссии, а также в целях контроля за исполнением предложений или предписаний, направленных или вынесенных ранее сектором экономики и финансов в порядке, установленном Федеральным законом от 21.07.2005 № 94-ФЗ.</w:t>
      </w:r>
    </w:p>
    <w:p>
      <w:pPr>
        <w:pStyle w:val="Normal"/>
        <w:ind w:firstLine="720"/>
        <w:jc w:val="both"/>
        <w:rPr/>
      </w:pPr>
      <w:r>
        <w:rPr/>
        <w:t>5. Плановые и внеплановые проверки  проводятся по месту расположения проверяемых объектов либо по ходатайству руководителя муниципального заказчика по месту расположения сектора экономики и финан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последнем случае руководитель муниципального заказчика обязан представить все документы запрашиваемые  сектором экономики и финансов.</w:t>
      </w:r>
    </w:p>
    <w:p>
      <w:pPr>
        <w:pStyle w:val="Normal"/>
        <w:ind w:firstLine="720"/>
        <w:jc w:val="both"/>
        <w:rPr/>
      </w:pPr>
      <w:r>
        <w:rPr/>
        <w:t>6. Период проведения проверок, состав проверяющей группы и ее руководитель определяются Главой Кавалерского сельского поселения, а в случае его отсутствия – лицом, исполняющим его обязанности, с учетом объема предстоящих работ, вытекающих из конкретных задач проверки и особенностей проверяемого объекта.</w:t>
      </w:r>
    </w:p>
    <w:p>
      <w:pPr>
        <w:pStyle w:val="Normal"/>
        <w:ind w:firstLine="720"/>
        <w:jc w:val="both"/>
        <w:rPr/>
      </w:pPr>
      <w:r>
        <w:rPr/>
        <w:t>7. При проведении проверки должностные лица сектора экономики и финансов не должны предавать гласности свои доводы до завершения проверки и оформления ее результатов в виде акта проведения проверки.</w:t>
      </w:r>
    </w:p>
    <w:p>
      <w:pPr>
        <w:pStyle w:val="Normal"/>
        <w:ind w:firstLine="720"/>
        <w:jc w:val="both"/>
        <w:rPr/>
      </w:pPr>
      <w:r>
        <w:rPr/>
        <w:t>8. При выявлении в результате проведения проверок нарушений законодательства Российской Федерации и (или) иных нормативных правовых актов Российской Федерации о размещении заказов, сектор экономики и финансов вправе направить муниципальному заказчику  представление об устранении таких нарушений, предложение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ind w:firstLine="720"/>
        <w:jc w:val="both"/>
        <w:rPr/>
      </w:pPr>
      <w:r>
        <w:rPr/>
        <w:t>Представления подписываются заведующим сектором экономики и финансов, а  в случае его отсутствия – лицом, исполняющим его обязанности. Представления сектора экономики и финансов должны быть рассмотрены не позднее чем в двадцатидневный срок со дня их получения. О принятых мерах по реализации представлений сектор экономики и финансов уведомляется в сроки, указанные в представлении.</w:t>
      </w:r>
    </w:p>
    <w:p>
      <w:pPr>
        <w:pStyle w:val="Normal"/>
        <w:ind w:firstLine="720"/>
        <w:jc w:val="both"/>
        <w:rPr/>
      </w:pPr>
      <w:r>
        <w:rPr/>
        <w:t>9. В случае, если в результате проведения внеплановой проверки выявлено, что муниципальным заказчиком, специализированной организацией либо конкурсной, котировочной или аукционной комиссией не учтены или не исполнены предложения и представления, направленные или выданные в соответствии с пунктом 8 настоящего Положения, сектор экономики и финансов передает информацию об этом в уполномоченный на осуществление контроля в сфере размещения заказов районный орган исполнительной власти или вправе обратиться в суд (арбитражный суд) с требованием о понуждении совершить действия, соответствующие законодательству Российской Федерации, с заявлением в защиту прав и законных интересов участников размещения заказа, а также с требованием заменить члена конкурсной, аукционной или котировочной комиссии.</w:t>
      </w:r>
    </w:p>
    <w:p>
      <w:pPr>
        <w:pStyle w:val="Normal"/>
        <w:ind w:firstLine="720"/>
        <w:jc w:val="both"/>
        <w:rPr/>
      </w:pPr>
      <w:r>
        <w:rPr/>
        <w:t xml:space="preserve">10. О результатах проведенных проверок и выявленных нарушениях сектор экономики и финансов информирует Главу Кавалерского сельского поселения, доводит до сведения руководителей муниципальных заказчиков. </w:t>
      </w:r>
    </w:p>
    <w:p>
      <w:pPr>
        <w:pStyle w:val="Normal"/>
        <w:ind w:firstLine="720"/>
        <w:jc w:val="both"/>
        <w:rPr/>
      </w:pPr>
      <w:r>
        <w:rPr/>
        <w:t>11. Сектор экономики и финансов систематически анализирует итоги проводимых проверок, обобщает и исследует причины и последствия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2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>Кавалерского сельского поселения                              № 75 от 14.07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змещения заказа у един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разработано в целях упорядочения работы муниципальных заказчиков Кавалерского сельского поселения по размещению заказов у единственного поставщика (исполнителя, подрядчика) в соответствии со статьей 55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.</w:t>
      </w:r>
    </w:p>
    <w:p>
      <w:pPr>
        <w:pStyle w:val="Normal"/>
        <w:ind w:firstLine="360"/>
        <w:jc w:val="both"/>
        <w:rPr/>
      </w:pPr>
      <w:r>
        <w:rPr/>
        <w:t>2. Настоящее положение применяется при закупках у единственного поставщика (исполнителя, подрядчика) в случаях, установленных статьей 55 Федерального закона №94-ФЗ, за исключением случаев, предусмотренных пунктами 8-10, 12, 16- 17   части 2 названной статьи.</w:t>
      </w:r>
    </w:p>
    <w:p>
      <w:pPr>
        <w:pStyle w:val="Normal"/>
        <w:ind w:firstLine="360"/>
        <w:jc w:val="both"/>
        <w:rPr/>
      </w:pPr>
      <w:r>
        <w:rPr/>
        <w:t>3. Для принятия решения  о размещении заказа у единственного поставщика (исполнителя, подрядчика) инициатор закупки готовит служебную записку на имя руководителя бюджетного учреждения (органа местного самоуправления), в которой должны содержаться:</w:t>
      </w:r>
    </w:p>
    <w:p>
      <w:pPr>
        <w:pStyle w:val="Normal"/>
        <w:autoSpaceDE w:val="false"/>
        <w:ind w:firstLine="360"/>
        <w:jc w:val="both"/>
        <w:rPr/>
      </w:pPr>
      <w:r>
        <w:rPr/>
        <w:t>- предмет  муниципального контракта либо в случае, предусмотренном пунктом 14  части 2 статьи 55 Федерального закона № 94-ФЗ, иного гражданско-правового договора в любой форме;</w:t>
      </w:r>
    </w:p>
    <w:p>
      <w:pPr>
        <w:pStyle w:val="Normal"/>
        <w:ind w:firstLine="360"/>
        <w:jc w:val="both"/>
        <w:rPr/>
      </w:pPr>
      <w:r>
        <w:rPr/>
        <w:t>- наименование и сведения о местонахождении поставщика (исполнителя, подрядчика);</w:t>
      </w:r>
    </w:p>
    <w:p>
      <w:pPr>
        <w:pStyle w:val="Normal"/>
        <w:ind w:firstLine="360"/>
        <w:jc w:val="both"/>
        <w:rPr/>
      </w:pPr>
      <w:r>
        <w:rPr/>
        <w:t>- цена  муниципального контракта (иного гражданско-правового договора в любой форме);</w:t>
      </w:r>
    </w:p>
    <w:p>
      <w:pPr>
        <w:pStyle w:val="Normal"/>
        <w:ind w:firstLine="360"/>
        <w:jc w:val="both"/>
        <w:rPr/>
      </w:pPr>
      <w:r>
        <w:rPr/>
        <w:t xml:space="preserve">- предполагаемая дата заключения  муниципального контракта (иного гражданско-правового договора в любой форме); </w:t>
      </w:r>
    </w:p>
    <w:p>
      <w:pPr>
        <w:pStyle w:val="Normal"/>
        <w:ind w:firstLine="360"/>
        <w:jc w:val="both"/>
        <w:rPr/>
      </w:pPr>
      <w:r>
        <w:rPr/>
        <w:t>- обоснование выбора способа размещения заказа.</w:t>
      </w:r>
    </w:p>
    <w:p>
      <w:pPr>
        <w:pStyle w:val="Normal"/>
        <w:ind w:firstLine="360"/>
        <w:jc w:val="both"/>
        <w:rPr/>
      </w:pPr>
      <w:r>
        <w:rPr/>
        <w:t>3.1. При получении согласия руководителя бюджетного учреждения (органа местного самоуправления), комиссия по размещению заказов  для муниципальных нужд готовит  протокол заседания, а  инициатор закупки разрабатывает проект  муниципального контракта (иного гражданско-правового договора в любой форме) и направляет его поставщику (исполнителю, подрядчику), определенному в служебной записке на имя  руководителя бюджетного учреждения (органа местного самоуправления) и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При закупках у единственного поставщика  (исполнителя, подрядчика)  в соответствии с пунктом 5  части 2 статьи 55 Федерального закона № 94-ФЗ  заказчик,  в срок не позднее одного рабочего дня со дня заключения  муниципального контракта обязан уведомить уполномоченный на осуществление  контроля в сфере  размещения заказов  орган исполнительной власти субъекта Российской Федерации. К уведомлению  прилагается копия заключенного в соответствии с настоящим пунктом контрак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При закупках у единственного поставщика (исполнителя, подрядчика) в случаях, предусмотренных пунктом 6 части 2 статьи 55 Федерального закона № 94-ФЗ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 срок не позднее трех рабочих дней со дня заключения контракта обязан уведомить уполномоченный на осуществление контроля в сфере размещения заказов орган местного самоуправления  – сектор экономики и финансов администрации Кавалерского сельского поселения, о заключенном контракте, к указанному уведомлению должна прилагаться, копия заключенного контракта, копия акта обследования аварии или копия документа, составленного заказчиком и подтверждающего обстоятельство, на основании которого заключен контракт в соответствии с настоящим пунктом,  а также могут быть приложены иные документы, которые могут иметь значение для рассмотрения  уведомл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указанного уведомления  осуществляется сектором экономики и финансов администрации Кавалерского сельского поселения, в пределах своей компетенции  в срок, не превышающий десяти рабочих  дней  со дня обращ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ссмотрения  уведомления, сектор экономики и финансов администрации Кавалерского сельского поселения вправе запрашивать дополнительные документы и материалы, необходимые для объективного и всестороннего  рассмотр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 xml:space="preserve">5.4. </w:t>
      </w:r>
      <w:r>
        <w:rPr/>
        <w:t>сектор экономики и финансов администрации Кавалерского сельского поселения направляет ответ заказчику о принят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закупках у единственного поставщика (исполнителя, подрядчика) в соответствии с пунктами 11, 13 части 2 статьи 55 Федерального закона № 94-ФЗ  необходимо согласование с уполномоченным на осуществление контроля в сфере размещения заказов (орган исполнительной власти субъекта Российской Федерации). При этом муниципальный  контракт с  единственным  поставщиком  (исполнителем, подрядчиком) должен быть заключен на условиях предусмотренных конкурсной или аукционной документацией и цена муниципального контракта не должна превышать начальную (максимальную) цену. В случае если конкурс признан несостоявшимся в соответствии с частью 2 статьи 29  Федерального закона № 94-ФЗ – муниципальный контракт заключается на условиях указанных в заявке на участие в конкурсе, которой присвоен первый номер. В случае если аукцион признан несостоявшимся в соответствии с частью 2 статьи 29  настоящего Федерального закона – цена муниципального  контракта не должна превышать наиболее низкую цену, предложенную при проведени аукцион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рядок  согласования возможности заключения муниципального контракта у единственного поставщика (исполнителя, подрядчика) осуществляется в порядке, предусмотренном приказом Минэкономразвития России от 3 мая 2006 г. №124.</w:t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3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Кавалерского сельского поселения                              </w:t>
      </w:r>
    </w:p>
    <w:p>
      <w:pPr>
        <w:pStyle w:val="Normal"/>
        <w:ind w:left="4469" w:hanging="0"/>
        <w:jc w:val="right"/>
        <w:rPr/>
      </w:pPr>
      <w:r>
        <w:rPr/>
        <w:t xml:space="preserve">№ </w:t>
      </w:r>
      <w:r>
        <w:rPr/>
        <w:t>75 от 14.07.2011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  <w:r>
        <w:rPr>
          <w:color w:val="FF0000"/>
        </w:rPr>
        <w:t xml:space="preserve"> </w:t>
      </w:r>
      <w:r>
        <w:rPr/>
        <w:t>о рассмотрении  органом местного самоуправления, уполномоченным на осуществление контроля в сфере размещения  заказов, жалоб на  действия (бездействия) муниципального заказчика, уполномоченного органа, специализированной организации,  конкурсной, аукционной, котировоч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аименование органа местного самоуправления, уполномоченного на осуществление контроля в сфере  размещения  заказов:  </w:t>
      </w:r>
      <w:r>
        <w:rPr>
          <w:u w:val="single"/>
        </w:rPr>
        <w:t>Сектор экономики и финансов администрации Кавалер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2160"/>
        <w:gridCol w:w="2160"/>
        <w:gridCol w:w="1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__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жало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 или не удовлетворено по результатам рассмо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по результатам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 экономики и финансов </w:t>
      </w:r>
    </w:p>
    <w:p>
      <w:pPr>
        <w:pStyle w:val="Normal"/>
        <w:rPr/>
      </w:pPr>
      <w:r>
        <w:rPr/>
        <w:t xml:space="preserve">администрации Кавалерского сельского поселения    ___________________________/Ф.И.О. /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4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Кавалерского сельского поселения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№ </w:t>
      </w:r>
      <w:r>
        <w:rPr/>
        <w:t>75 от 14.07.2011г.</w:t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размещении заказов для муниципальных нужд за ____ квартал 20__г.</w:t>
      </w:r>
    </w:p>
    <w:p>
      <w:pPr>
        <w:pStyle w:val="Normal"/>
        <w:ind w:firstLine="709"/>
        <w:jc w:val="center"/>
        <w:rPr/>
      </w:pPr>
      <w:r>
        <w:rPr/>
        <w:t xml:space="preserve">Наименование бюджетного учреждения (органа местного самоуправления) __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тыс.руб.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3"/>
        <w:gridCol w:w="878"/>
        <w:gridCol w:w="787"/>
        <w:gridCol w:w="941"/>
        <w:gridCol w:w="934"/>
        <w:gridCol w:w="831"/>
        <w:gridCol w:w="1423"/>
        <w:gridCol w:w="878"/>
        <w:gridCol w:w="635"/>
        <w:gridCol w:w="971"/>
        <w:gridCol w:w="1423"/>
        <w:gridCol w:w="1063"/>
        <w:gridCol w:w="1319"/>
        <w:gridCol w:w="1063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ны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зм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заказа на 20__г.</w:t>
            </w:r>
          </w:p>
        </w:tc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1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  20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-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лучен-ная  пр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аукционов, в том числе открытых аукционов в  электро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форм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-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конк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аук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аукц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я, подрядчика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нктами 1-7,12,13,15-31 части 2 статьи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пунктами 8-11 части 2 статьи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ти 2 части 2 статьи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он-курс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к-ци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казывается сумма заключенных муниципальных контрактов  нарастающим итог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олномоченное должностное лицо              _____________________ /Ф.И.О.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5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Кавалерского сельского поселения                              </w:t>
      </w:r>
    </w:p>
    <w:p>
      <w:pPr>
        <w:pStyle w:val="Normal"/>
        <w:ind w:firstLine="11009"/>
        <w:rPr>
          <w:sz w:val="24"/>
          <w:szCs w:val="24"/>
        </w:rPr>
      </w:pPr>
      <w:r>
        <w:rPr/>
        <w:t xml:space="preserve">№ </w:t>
      </w:r>
      <w:r>
        <w:rPr/>
        <w:t>75 от 14.07.2011г.</w:t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размещении заказов у субъектов малого предпринимательства за ____ квартал 20___г.</w:t>
      </w:r>
    </w:p>
    <w:p>
      <w:pPr>
        <w:pStyle w:val="Normal"/>
        <w:ind w:firstLine="709"/>
        <w:rPr/>
      </w:pPr>
      <w:r>
        <w:rPr/>
        <w:t>Наименование бюджетного учреждения (органа местного самоуправления)____________________________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58"/>
        <w:gridCol w:w="1806"/>
        <w:gridCol w:w="1829"/>
        <w:gridCol w:w="1824"/>
        <w:gridCol w:w="1830"/>
        <w:gridCol w:w="1807"/>
        <w:gridCol w:w="183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размещение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одовой объем поставок, выполнение работ, оказание услуг в соответствии с перечнем товаров, работ и услуг, размешение заказов на которые осуществляется у субъектов  малого предпринимательства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1 _______________20_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ткрытых конкурсах, участниками которых являются субъекты малого предприн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аукционах, в том числе в электронной фор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открытых аукционах, в том числе в электронной форме, участниками которых являются субъекты малого предприн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запроса котиров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 запросах котировок, участниками которых являются субъекты малого предприн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казывается сумма заключенных муниципальных контрактов   нарастающим итог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полномоченное должностное лицо              _____________________ /Ф.И.О.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6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Кавалерского сельского поселения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75 от 14.07.2011г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проведении торгов с начальной (максимальной) ценой муниципального  контракта (лота) свыше 1 млн.рублей в случаях заключения муниципального контракта по начальной (максимальной) цене контракта; снижения начальной (максимальной) цены муниципального контракта (лота) по итогам открытого аукциона, в том числе открытого аукциона в электронной форме, на 0,5 процента и менее; снижения начальной (максимальной) цены муниципального контракта (лота) более чем на 20 процентов</w:t>
      </w:r>
    </w:p>
    <w:p>
      <w:pPr>
        <w:pStyle w:val="Normal"/>
        <w:ind w:firstLine="709"/>
        <w:jc w:val="center"/>
        <w:rPr/>
      </w:pPr>
      <w:r>
        <w:rPr/>
        <w:t>Наименование заказчика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3"/>
        <w:gridCol w:w="2113"/>
        <w:gridCol w:w="2113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муниципального контракта, номер то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давших заявки на участие  в тор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допущенных к участию в тор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стников, представивших предложение о цене муниципального контракта при проведении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контракта, предложенная победителем (участником, с которым заключается муниципальный контракт)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заказчика  ________________________________/Ф.И.О./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9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4:00Z</dcterms:created>
  <dc:creator>Supervisor</dc:creator>
  <dc:description/>
  <cp:keywords/>
  <dc:language>en-US</dc:language>
  <cp:lastModifiedBy>1</cp:lastModifiedBy>
  <cp:lastPrinted>2006-01-12T09:30:00Z</cp:lastPrinted>
  <dcterms:modified xsi:type="dcterms:W3CDTF">2011-08-01T11:44:00Z</dcterms:modified>
  <cp:revision>2</cp:revision>
  <dc:subject/>
  <dc:title>Р А С П О Р Я Ж Е Н И Е</dc:title>
</cp:coreProperties>
</file>