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1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4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6 месяцев   2011 года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6 месяцев    2011 года по доходам в сумме 5167,8 тыс. рублей, по расходам в сумме 4895,9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71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6 месяцев   201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6 месяцев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6 месяцев   2011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Кавал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</w:t>
        <w:tab/>
        <w:tab/>
        <w:t>А.П. 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4.07.2011г. №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6 месяцев    201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нение  бюджета Кавалерского сельского поселения за 6 месяцев 2011 год составило по доходам в сумме 5167,8 тыс. рублей или 52,8 процента к годовому плану и по расходам в сумме 4895,9 тыс. рублей или 49,4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6 месяцев  </w:t>
      </w:r>
      <w:r>
        <w:rPr>
          <w:spacing w:val="-4"/>
          <w:sz w:val="24"/>
          <w:szCs w:val="24"/>
        </w:rPr>
        <w:t xml:space="preserve"> 2011 года составил 271,9 тыс. рублей. Прирост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 57,0 тыс. рублей или 2,2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6 месяцев   2011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594,2 тыс. рублей или 46,4 процента к годовым плановым назначениям. Наибольший удельный вес в их структуре занимают: единый сельскохозяйственный налог  – 1116,1 тыс. рублей или 43,0 процентов, земельный налог – 950,9 тыс. руб. или 36,6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6 месяцев  2011 года составили 2573,6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- 1419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-  41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и правоохранительная деятельность           - 31,0 тыс. руб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Национальная экономика                             - 1059,4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ммунальное хозяйство                             - 30,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                        -  1317,1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- 997,1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1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728,2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веден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6 месяцев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и бюджета Кавалерского сельского поселения за 6 месяцев  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588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94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3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28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21,6 </w:t>
            </w:r>
          </w:p>
        </w:tc>
      </w:tr>
      <w:tr>
        <w:trPr>
          <w:trHeight w:val="40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2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6,1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47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2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9 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,1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57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0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6 </w:t>
            </w:r>
          </w:p>
        </w:tc>
      </w:tr>
      <w:tr>
        <w:trPr>
          <w:trHeight w:val="9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6 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СБОРАИ И ИНЫМ ОБЯЗАТЕЛЬНЫМ ПЛАТЕЖ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(по обязательствам,возникшим до 1 января 2006 год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4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8,6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,1 </w:t>
            </w:r>
          </w:p>
        </w:tc>
      </w:tr>
      <w:tr>
        <w:trPr>
          <w:trHeight w:val="12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,5 </w:t>
            </w:r>
          </w:p>
        </w:tc>
      </w:tr>
      <w:tr>
        <w:trPr>
          <w:trHeight w:val="6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0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>
          <w:trHeight w:val="9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0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0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73,6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15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25,9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79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389,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79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9,6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6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6,3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,1 </w:t>
            </w:r>
          </w:p>
        </w:tc>
      </w:tr>
      <w:tr>
        <w:trPr>
          <w:trHeight w:val="3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84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47,7 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84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47,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788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67,8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9,4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</w:tr>
      <w:tr>
        <w:trPr>
          <w:trHeight w:val="10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8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4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4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,4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5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1:00Z</dcterms:created>
  <dc:creator>администрация</dc:creator>
  <dc:description/>
  <cp:keywords/>
  <dc:language>en-US</dc:language>
  <cp:lastModifiedBy>Мезинов</cp:lastModifiedBy>
  <cp:lastPrinted>2009-05-20T09:24:00Z</cp:lastPrinted>
  <dcterms:modified xsi:type="dcterms:W3CDTF">2011-08-01T14:11:00Z</dcterms:modified>
  <cp:revision>2</cp:revision>
  <dc:subject/>
  <dc:title>АДМИНИСТРАЦИЯ ЕГОРЛЫКСКОГО РАЙОНА</dc:title>
</cp:coreProperties>
</file>