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2</w:t>
      </w:r>
      <w:r>
        <w:rPr>
          <w:sz w:val="26"/>
          <w:szCs w:val="26"/>
        </w:rPr>
        <w:t xml:space="preserve">                                     х.Кавалерский</w:t>
      </w:r>
    </w:p>
    <w:p>
      <w:pPr>
        <w:pStyle w:val="Normal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становлении особого противопожар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жима на территории Кавалерского сельск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еления и мерах по его осуществлению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оответствии со ст. 19, ст. 30 Федерального закона от 21.12.1994 № 69-ФЗ «О пожарной безопасности», статьей 27 Устава муниципального образования «Кавалерское сельское поселение», Решением Собрания депутатов Кавалерского сельского поселения №42 от 02.08.2010 г. «Об утверждении «Порядка установления особого противопожарного режима на территории Кавалерского сельского поселения», в связи с установившимися погодными условиями, характеризующимися  особо высокой температурой окружающего воздуха (+3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- +35</w:t>
      </w:r>
      <w:r>
        <w:rPr>
          <w:szCs w:val="24"/>
          <w:vertAlign w:val="superscript"/>
        </w:rPr>
        <w:t>0</w:t>
      </w:r>
      <w:r>
        <w:rPr>
          <w:szCs w:val="24"/>
        </w:rPr>
        <w:t>)</w:t>
      </w:r>
    </w:p>
    <w:p>
      <w:pPr>
        <w:pStyle w:val="Postan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Postan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. Установить особый противопожарный режим на территории Кавалерского сельского поселения с 1 июля по 1 октября 2011г.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обеспечению мер первичной пожарной безопасности (приложение 1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 Назначить ответственным за противопожарную безопасность в границах Кавалерского сельского поселения ведущего специалиста Мезинова А.П.</w:t>
      </w:r>
    </w:p>
    <w:p>
      <w:pPr>
        <w:pStyle w:val="Normal"/>
        <w:ind w:firstLine="851"/>
        <w:jc w:val="both"/>
        <w:rPr/>
      </w:pPr>
      <w:r>
        <w:rPr>
          <w:szCs w:val="24"/>
        </w:rPr>
        <w:t>4. Организовать мобильную группу по наблюдению за противопожарным состоянием населенных пунктов Кавалерского сельского поселения и  прилегающих к ним зонам (приложение 2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5. Главам КФХ содержать в исправном состоянии, заправленную горючем технику, для привлечения ее к пожаротушению (приложение 3).</w:t>
      </w:r>
    </w:p>
    <w:p>
      <w:pPr>
        <w:pStyle w:val="Normal"/>
        <w:ind w:firstLine="851"/>
        <w:jc w:val="both"/>
        <w:rPr/>
      </w:pPr>
      <w:r>
        <w:rPr>
          <w:szCs w:val="24"/>
        </w:rPr>
        <w:t>6. Директору МУП «Ива» Гузенному Н.Г. проверить исправность устройств для забора воды пожарным автомобилем из водонапорных башен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7. Главам КФХ, предпринимателям всех форм деятельности, а так же всем гражданам, проживающим на территории Кавалерского сельского поселения в период особого противопожарного режима: </w:t>
      </w:r>
    </w:p>
    <w:p>
      <w:pPr>
        <w:pStyle w:val="Normal"/>
        <w:rPr/>
      </w:pPr>
      <w:r>
        <w:rPr/>
        <w:t>-соблюдать правила пожарной безопасности;</w:t>
      </w:r>
    </w:p>
    <w:p>
      <w:pPr>
        <w:pStyle w:val="Normal"/>
        <w:rPr/>
      </w:pPr>
      <w:r>
        <w:rPr/>
        <w:t xml:space="preserve">-иметь   в   помещениях   и   строениях,   находящихся   в   их   собственности   (пользовании), первичные средства тушения пожаров и противопожарный инвентарь; </w:t>
      </w:r>
    </w:p>
    <w:p>
      <w:pPr>
        <w:pStyle w:val="Normal"/>
        <w:rPr/>
      </w:pPr>
      <w:r>
        <w:rPr/>
        <w:t>- при обнаружении пожаров немедленно уведомлять о них пожарную команду;</w:t>
      </w:r>
    </w:p>
    <w:p>
      <w:pPr>
        <w:pStyle w:val="Normal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rPr/>
      </w:pPr>
      <w:r>
        <w:rPr/>
        <w:t xml:space="preserve">-оказывать содействие пожарной охране при тушении пожаров; </w:t>
      </w:r>
    </w:p>
    <w:p>
      <w:pPr>
        <w:pStyle w:val="Normal"/>
        <w:rPr/>
      </w:pPr>
      <w:r>
        <w:rPr/>
        <w:t>-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ind w:firstLine="851"/>
        <w:jc w:val="both"/>
        <w:rPr>
          <w:szCs w:val="24"/>
        </w:rPr>
      </w:pPr>
      <w:r>
        <w:rPr/>
        <w:t>-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ind w:firstLine="851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/>
        <w:t>9. Настоящее постановление вступает в силу со дня его официального обнарод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851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                                                 Ю.П.Огиенко</w:t>
      </w:r>
    </w:p>
    <w:p>
      <w:pPr>
        <w:pStyle w:val="Normal"/>
        <w:ind w:firstLine="5529"/>
        <w:rPr/>
      </w:pPr>
      <w:r>
        <w:rPr/>
        <w:t>Приложение 1</w:t>
      </w:r>
    </w:p>
    <w:p>
      <w:pPr>
        <w:pStyle w:val="Normal"/>
        <w:ind w:firstLine="5529"/>
        <w:rPr>
          <w:szCs w:val="24"/>
        </w:rPr>
      </w:pPr>
      <w:r>
        <w:rPr/>
        <w:t xml:space="preserve">к постановлению Главы </w:t>
      </w:r>
      <w:r>
        <w:rPr>
          <w:szCs w:val="24"/>
        </w:rPr>
        <w:t xml:space="preserve">Кавалерского </w:t>
      </w:r>
    </w:p>
    <w:p>
      <w:pPr>
        <w:pStyle w:val="Normal"/>
        <w:ind w:firstLine="5529"/>
        <w:rPr/>
      </w:pPr>
      <w:r>
        <w:rPr>
          <w:szCs w:val="24"/>
        </w:rPr>
        <w:t>сельского поселения</w:t>
      </w:r>
      <w:r>
        <w:rPr/>
        <w:t xml:space="preserve"> </w:t>
      </w:r>
    </w:p>
    <w:p>
      <w:pPr>
        <w:pStyle w:val="Normal"/>
        <w:ind w:firstLine="5529"/>
        <w:rPr/>
      </w:pPr>
      <w:r>
        <w:rPr/>
        <w:t xml:space="preserve">от </w:t>
      </w:r>
      <w:r>
        <w:rPr>
          <w:u w:val="single"/>
        </w:rPr>
        <w:t>01.07.2011 г.</w:t>
      </w:r>
      <w:r>
        <w:rPr/>
        <w:t xml:space="preserve"> № </w:t>
      </w:r>
      <w:r>
        <w:rPr>
          <w:u w:val="single"/>
        </w:rPr>
        <w:t>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миссии по обеспечению мер первичной пожарной безопасности</w:t>
      </w:r>
      <w:r>
        <w:rPr/>
        <w:t xml:space="preserve"> на территории </w:t>
      </w:r>
    </w:p>
    <w:p>
      <w:pPr>
        <w:pStyle w:val="Normal"/>
        <w:jc w:val="center"/>
        <w:rPr/>
      </w:pPr>
      <w:r>
        <w:rPr/>
        <w:t>Кавалер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гиенко Юрий Павлович – Глава Кавалерского сельского поселения – председатель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Мезинов Антон Павлович – ведущий специалист по ЖКХ - заместитель председателя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Дорофеева Татьяна Васильевна – специалист администрации Кавалерского сельского поселения – секретарь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Шаповалов Юрий Дмитриевич – инспектор по земельным и имущественным отношениям – член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Гузенный Николай Григорьевич – директор МУП «Ива» – член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rPr/>
      </w:pPr>
      <w:r>
        <w:rPr/>
        <w:t>Приложение 2</w:t>
      </w:r>
    </w:p>
    <w:p>
      <w:pPr>
        <w:pStyle w:val="Normal"/>
        <w:ind w:firstLine="5529"/>
        <w:rPr>
          <w:szCs w:val="24"/>
        </w:rPr>
      </w:pPr>
      <w:r>
        <w:rPr/>
        <w:t xml:space="preserve">к постановлению Главы </w:t>
      </w:r>
      <w:r>
        <w:rPr>
          <w:szCs w:val="24"/>
        </w:rPr>
        <w:t xml:space="preserve">Кавалерского </w:t>
      </w:r>
    </w:p>
    <w:p>
      <w:pPr>
        <w:pStyle w:val="Normal"/>
        <w:ind w:firstLine="5529"/>
        <w:rPr/>
      </w:pPr>
      <w:r>
        <w:rPr>
          <w:szCs w:val="24"/>
        </w:rPr>
        <w:t>сельского поселения</w:t>
      </w:r>
      <w:r>
        <w:rPr/>
        <w:t xml:space="preserve"> </w:t>
      </w:r>
    </w:p>
    <w:p>
      <w:pPr>
        <w:pStyle w:val="Normal"/>
        <w:ind w:firstLine="5529"/>
        <w:rPr/>
      </w:pPr>
      <w:r>
        <w:rPr/>
        <w:t xml:space="preserve">от </w:t>
      </w:r>
      <w:r>
        <w:rPr>
          <w:u w:val="single"/>
        </w:rPr>
        <w:t>01.07.2011 г.</w:t>
      </w:r>
      <w:r>
        <w:rPr/>
        <w:t xml:space="preserve"> № </w:t>
      </w:r>
      <w:r>
        <w:rPr>
          <w:u w:val="single"/>
        </w:rPr>
        <w:t>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мобильной группы по наблюдению за противопожарным состоянием населенных пунктов Кавалерского сельского поселения и  прилегающих к ним зонам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инов Антон Павлович– ведущий специалист по ЖКХ.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 Юрий Дмитриевич – инспектор по земельным и имущественным отношениям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енко Юрий Алексеевич – водитель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311" w:firstLine="489"/>
        <w:rPr/>
      </w:pPr>
      <w:r>
        <w:rPr>
          <w:sz w:val="22"/>
          <w:szCs w:val="22"/>
        </w:rPr>
        <w:t xml:space="preserve">к постановлению Главы Кавалерского </w:t>
      </w:r>
    </w:p>
    <w:p>
      <w:pPr>
        <w:pStyle w:val="Normal"/>
        <w:ind w:left="5271" w:firstLine="5529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271" w:firstLine="5529"/>
        <w:rPr>
          <w:szCs w:val="24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1.07.2011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ПИСОК ТЕХНИКИ, ПРИВЛЕКАЕМОЙ ДЛЯ ТУШЕНИЯ ПОЖАРОВ, НА ТЕРРИТОРИИ КАВАЛЕРСКОГО СЕЛЬСКОГО ПОСЕЛ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953"/>
        <w:gridCol w:w="2596"/>
        <w:gridCol w:w="2465"/>
        <w:gridCol w:w="1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е поселение (наименование населенных пункт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, привлекаемые к тушению пожар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вызова, телефон, посыль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тояние от администрации сельского поселения, до населенного пункта, к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и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авалер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УП «Ива» - экскаватор, трактор Т- 40,</w:t>
            </w:r>
          </w:p>
          <w:p>
            <w:pPr>
              <w:pStyle w:val="Normal"/>
              <w:rPr/>
            </w:pPr>
            <w:r>
              <w:rPr/>
              <w:t xml:space="preserve">директор  - </w:t>
            </w:r>
            <w:r>
              <w:rPr>
                <w:b/>
              </w:rPr>
              <w:t>Гузенный Н.Г.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60425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Лихачев Н.П.</w:t>
            </w:r>
            <w:r>
              <w:rPr/>
              <w:t xml:space="preserve">  – МТЗ-10-21 – бочка с водой, 6 м</w:t>
            </w:r>
            <w:r>
              <w:rPr>
                <w:vertAlign w:val="superscript"/>
              </w:rPr>
              <w:t>3</w:t>
            </w:r>
            <w:r>
              <w:rPr/>
              <w:t>, МТЗ-10-21 – плуг, Т-150 - бочка с водой, 1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18594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очегаров Е.А.</w:t>
            </w:r>
            <w:r>
              <w:rPr/>
              <w:t xml:space="preserve"> – МТЗ-80 - бочка с водой, 4 м</w:t>
            </w:r>
            <w:r>
              <w:rPr>
                <w:vertAlign w:val="superscript"/>
              </w:rPr>
              <w:t>3</w:t>
            </w:r>
            <w:r>
              <w:rPr/>
              <w:t>,  Т-150 - п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18823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Бухтояров Н.Б. </w:t>
            </w:r>
            <w:r>
              <w:rPr/>
              <w:t>– МТЗ-82 - бочка с водой, 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К-700 - плуг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12982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П Губа Н.В. </w:t>
            </w:r>
            <w:r>
              <w:rPr/>
              <w:t>– ГАЗ-52 - бочка с водой, 2,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-150 – п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19904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Хулла Н.М. </w:t>
            </w:r>
            <w:r>
              <w:rPr/>
              <w:t>– МТЗ-80 - бочка с водой, 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10063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Дереза А.А. </w:t>
            </w:r>
            <w:r>
              <w:rPr/>
              <w:t>– МТЗ-80 – дис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7682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Харченко С.Г. </w:t>
            </w:r>
            <w:r>
              <w:rPr/>
              <w:t>– МТЗ-80 – дис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16739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Давиденко А.Д. </w:t>
            </w:r>
            <w:r>
              <w:rPr/>
              <w:t>- МТЗ-80 - бочка с водой, 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928 110447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Халипов Д.В. </w:t>
            </w:r>
            <w:r>
              <w:rPr/>
              <w:t>– ЮМЗ – дис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76187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Ароян С.Р. </w:t>
            </w:r>
            <w:r>
              <w:rPr/>
              <w:t>- МТЗ-80 - бочка с водой, 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-150 – плуг, 2 ш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61638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ожемяченко В.И.</w:t>
            </w:r>
            <w:r>
              <w:rPr/>
              <w:t xml:space="preserve"> – ГАЗ-52 - бочка с водой, 2,5 м</w:t>
            </w:r>
            <w:r>
              <w:rPr>
                <w:vertAlign w:val="superscript"/>
              </w:rPr>
              <w:t>3</w:t>
            </w:r>
            <w:r>
              <w:rPr/>
              <w:t>, Т-150 – п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1649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ерезов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Лобас А.В.</w:t>
            </w:r>
            <w:r>
              <w:rPr/>
              <w:t xml:space="preserve"> - ГАЗ-53 - бочка с водой, 6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-700 – плуг, ДТ-75 – бульдозер,  ДТ-75 – п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8 15191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>Всего: 25 единиц техники, из них: бульдозер – 1, экскаватор – 1,оборудованные плугом – 8, дисками – 3, бочками с водой – 10 (общая вместимость – 54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).</w:t>
      </w:r>
    </w:p>
    <w:sectPr>
      <w:type w:val="nextPage"/>
      <w:pgSz w:orient="landscape" w:w="16838" w:h="11906"/>
      <w:pgMar w:left="851" w:right="567" w:gutter="0" w:header="0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9:00Z</dcterms:created>
  <dc:creator>Лысенко Л.Д.</dc:creator>
  <dc:description/>
  <cp:keywords/>
  <dc:language>en-US</dc:language>
  <cp:lastModifiedBy>Мезинов</cp:lastModifiedBy>
  <cp:lastPrinted>2010-08-11T14:56:00Z</cp:lastPrinted>
  <dcterms:modified xsi:type="dcterms:W3CDTF">2011-07-15T10:43:00Z</dcterms:modified>
  <cp:revision>6</cp:revision>
  <dc:subject/>
  <dc:title>Проект</dc:title>
</cp:coreProperties>
</file>