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0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/>
      </w:pPr>
      <w:r>
        <w:rPr/>
        <w:b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Об отмене постановления администр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Кавалерского сельского поселения</w:t>
        <w:tab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от 21.02.2011 года № 16 «Об утвержден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оложения о порядке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антикоррупционной экспертизы нормативных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правовых актов Администрации Кавалерского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сельского поселения и их проектов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 xml:space="preserve">В соответствии с ч.4, ч. 6 ст. 43, ч. 2, ст. 47 Федерального закона от 06.10.2003 года № 131-ФЗ «Об общих принципах организации местного самоуправления в Российской Федерации», и </w:t>
      </w:r>
      <w:r>
        <w:rPr>
          <w:color w:val="000000"/>
        </w:rPr>
        <w:t>руководствуясь  ч</w:t>
      </w:r>
      <w:r>
        <w:rPr/>
        <w:t xml:space="preserve">. 1 ст. 52 Устава муниципального образования «Кавалерское сельское поселение»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тменить </w:t>
      </w:r>
      <w:r>
        <w:rPr>
          <w:bCs/>
        </w:rPr>
        <w:t>постановление администрации Кавалерского сельского поселения от 21.02.2011 года № 16 «Об утверждении Положения о порядке проведения антикоррупционной экспертизы нормативных правовых актов Администрации Кавалерского сельского поселения и их проектов», как не соответствующее требованиям действующего законодательства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Кавалерского 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Ю.П.Оги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9:00Z</dcterms:created>
  <dc:creator>Администрация Кавалерского сельского поселения</dc:creator>
  <dc:description/>
  <cp:keywords/>
  <dc:language>en-US</dc:language>
  <cp:lastModifiedBy>1</cp:lastModifiedBy>
  <cp:lastPrinted>2011-07-04T16:07:00Z</cp:lastPrinted>
  <dcterms:modified xsi:type="dcterms:W3CDTF">2011-07-04T12:09:00Z</dcterms:modified>
  <cp:revision>2</cp:revision>
  <dc:subject/>
  <dc:title>РОССИЙСКАЯ ФЕДЕРАЦИЯ</dc:title>
</cp:coreProperties>
</file>