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31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1 г.            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63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видов и перечн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ценного движимого имуще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автономных и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учреждени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.2 Федерального закона от 12.01.1996 года № 7-ФЗ «О некоммерческих организациях», статье 3 Федерального закона от 03.11.2006 года № 174-ФЗ «Об автономных учреждениях», постановлением Правительства Российской Федерации от 26.07.2010 года № 538 «О порядке отнесения имущества автономного или бюджетного учреждения к категории особо ценного движимого имущества» и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 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иды особо ценного движимого имущества муниципальных автономных учреждений Кавалерского сельского поселения (далее – МАУ КСП) или муниципальных бюджетных учреждений Кавалерского сельского поселения (далее - МБУ КСП) определяются в порядке, установленном постановлением администрации Кавалерского сельского поселения в отношении автономных учреждений, которые созданы на базе имущества, находящегося в муниципальной собственности администрации Кавалерского сельского поселения, и муниципальных бюджетных учре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ь, что к особо ценному движимому имуществу, находящемуся на балансе МАУ КСП или МБУ КСП относятся следующие виды основных средст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ижимое имущество, балансовая стоимость которого превышает 100 тысяч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ое движимое имущество, балансовая стоимость которого составляет менее 100 тысяч рублей, без которого осуществление МАУ КСП или МБУ КСП своей основной деятельности будет существенно затруднено, в том числе автотранспортные средства (включая специализированную технику), объекты инженерной инфраструктур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ущество, находящееся в муниципальной собственности Кавалерского сельского поселения, отчуждение которого осуществляется в специальном порядке, установленном законами и иными нормативными правовыми актами Российской Федерации и Рост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перечни особо ценного движимого имущества МАУ КСП или МБУ КСП  определяются на основании видов особо ценного движимого имущества и утверждаются органом, осуществляющим функции и полномочия учредителя МАУ и МБ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дение перечня особо ценного движимого имущества осуществляется МАУ КСП или МБУ КСП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становление вступает в силу с момента подписания и подлежит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валерского </w:t>
      </w:r>
    </w:p>
    <w:p>
      <w:pPr>
        <w:pStyle w:val="Style15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Ю.П.Огиенко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3:00Z</dcterms:created>
  <dc:creator>Бурлакова Татьяна Филипповна</dc:creator>
  <dc:description/>
  <cp:keywords/>
  <dc:language>en-US</dc:language>
  <cp:lastModifiedBy>1</cp:lastModifiedBy>
  <cp:lastPrinted>2002-01-13T11:07:00Z</cp:lastPrinted>
  <dcterms:modified xsi:type="dcterms:W3CDTF">2011-06-02T14:03:00Z</dcterms:modified>
  <cp:revision>2</cp:revision>
  <dc:subject/>
  <dc:title>1 марта  2011 года                             №  218                                      ст</dc:title>
</cp:coreProperties>
</file>