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54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ейдов в вечернее время </w:t>
      </w:r>
    </w:p>
    <w:p>
      <w:pPr>
        <w:pStyle w:val="Normal"/>
        <w:rPr/>
      </w:pPr>
      <w:r>
        <w:rPr/>
        <w:t xml:space="preserve">на территории Кавалерского сельского </w:t>
      </w:r>
    </w:p>
    <w:p>
      <w:pPr>
        <w:pStyle w:val="Normal"/>
        <w:rPr/>
      </w:pPr>
      <w:r>
        <w:rPr/>
        <w:t>поселения по выявлению фактов выжигания</w:t>
      </w:r>
    </w:p>
    <w:p>
      <w:pPr>
        <w:pStyle w:val="Normal"/>
        <w:rPr/>
      </w:pPr>
      <w:r>
        <w:rPr/>
        <w:t xml:space="preserve">сухой растительности, промышленных отходов, </w:t>
      </w:r>
    </w:p>
    <w:p>
      <w:pPr>
        <w:pStyle w:val="Normal"/>
        <w:rPr/>
      </w:pPr>
      <w:r>
        <w:rPr/>
        <w:t xml:space="preserve">мусора, листьев, обрезков деревьев на улицах </w:t>
      </w:r>
    </w:p>
    <w:p>
      <w:pPr>
        <w:pStyle w:val="Normal"/>
        <w:rPr/>
      </w:pPr>
      <w:r>
        <w:rPr/>
        <w:t xml:space="preserve">населенных пунктов и индивидуальных </w:t>
      </w:r>
    </w:p>
    <w:p>
      <w:pPr>
        <w:pStyle w:val="Normal"/>
        <w:rPr/>
      </w:pPr>
      <w:r>
        <w:rPr/>
        <w:t>домовла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лучшения состояния окружающей среды, обеспечения санитарных норм содержания территории Кавалерского сельского поселения и предотвращению выжигания сухой растительности, руководствуясь постановлением Администрации Ростовской области от 08.10.2008 г. № 493 «О противодействии выжиганию сухой растительности на территории Ростовской области», постановлением Главы Администрации Ростовской области от 10.08.1998 г. № 308 «Об утверждении примерных правил благоустройства и санитарного содержания городов и районов Ростовской области»  и руководствуясь п. 3 ст. 47 Устава муниципального образования «Кавалерское сельское поселение»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рейдов в вечернее время на территории Кавалерского сельского поселения по выявлению фактов сжигания сухой растительности, промышленный отходов, мусора, листьев, обрезков деревьев на улицах населенных пунктов и индивидуальных домовладений в период с 10 мая по 15 июня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уппу по проведению рейдов в составе согласно приложению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по ЖКХ администрации Кавалерского сельского поселения А.П. Мезинову, уполномоченному составлять протоколы об административных правонарушениях по ст. 5.4. Областного закона Ростовской области от 22. 10. 2002 года № 273-ЗС «Об административных правонарушениях», провести рейды в период с 10 мая</w:t>
      </w:r>
      <w:r>
        <w:rPr>
          <w:highlight w:val="yellow"/>
        </w:rPr>
        <w:t xml:space="preserve"> </w:t>
      </w:r>
      <w:r>
        <w:rPr/>
        <w:t>по 15 июня 2011 года в соответствии с графиком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атрулирования территории Кавалерского сельского поселения выделить автомашину ВАЗ 2107 В 876 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исполнения и контроль настоящего постановления возложить на специалиста по ЖКХ администрации Кавалерского сельского поселения А.П. Мези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вступает в силу с момента е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Кавалерского сельского поселения</w:t>
        <w:tab/>
        <w:tab/>
        <w:tab/>
        <w:tab/>
        <w:t>Ю. П. Ог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10.05.2011 г.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по проведению рейдов 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Юрий Дмитр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земельным и имущественным отношениям администрации Кавалер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инов Антон Павл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 администрации Кавалерского сельского посел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лка Николай Дмитр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воинскому учету администрации Кавал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* Должностное лицо администрации Кавалерского сельского поселения, уполномоченное составлять протоколы об административных правонарушениях по ст. 5.4. Областного закона Ростовской области от 22. 10. 2002 года № 273-ЗС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от 10.05.2011 г. № 54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9"/>
        <w:gridCol w:w="2898"/>
        <w:gridCol w:w="2079"/>
        <w:gridCol w:w="198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инов Антон Павло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ЖКХ администрации Кавалер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В 876 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2, 16, 18, 20, 23, 25, 27, 31 мая, 1, 3, 6, 8, 10, 13, 15 июня 2011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ов Юрий Дмитри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земельным и имущественным отношениям администрации Кавалер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В 876 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2, 16, 18, 20, 23, 25, 27, 31 мая, 1, 3, 6, 8, 10, 13, 15 июня 2011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алка Николай Дмитриеви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воинскому учету администрации Кавалерского 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 В 876 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2, 16, 18, 20, 23, 25, 27, 31 мая, 1, 3, 6, 8, 10, 13, 15 июня 2011го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2:00Z</dcterms:created>
  <dc:creator>1</dc:creator>
  <dc:description/>
  <cp:keywords/>
  <dc:language>en-US</dc:language>
  <cp:lastModifiedBy>1</cp:lastModifiedBy>
  <cp:lastPrinted>2011-03-31T17:16:00Z</cp:lastPrinted>
  <dcterms:modified xsi:type="dcterms:W3CDTF">2011-05-10T13:02:00Z</dcterms:modified>
  <cp:revision>2</cp:revision>
  <dc:subject/>
  <dc:title>РОСТОВСКАЯ ОБЛАСТЬ</dc:title>
</cp:coreProperties>
</file>