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1180" cy="5810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 г.                                              </w:t>
      </w:r>
      <w:r>
        <w:rPr>
          <w:b/>
          <w:sz w:val="36"/>
          <w:szCs w:val="36"/>
        </w:rPr>
        <w:t>№</w:t>
      </w:r>
      <w:r>
        <w:rPr>
          <w:sz w:val="36"/>
          <w:szCs w:val="36"/>
          <w:u w:val="single"/>
        </w:rPr>
        <w:t>47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постановление № 118 </w:t>
      </w:r>
    </w:p>
    <w:p>
      <w:pPr>
        <w:pStyle w:val="Normal"/>
        <w:rPr/>
      </w:pPr>
      <w:r>
        <w:rPr>
          <w:sz w:val="24"/>
          <w:szCs w:val="24"/>
        </w:rPr>
        <w:t xml:space="preserve">от 12.12.2010 года «Об утверждении  муниципа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госрочной целевой программ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 Кавалерского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 поселения на 2011 – 2013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Решением собрания депутатов Кавалерского сельского поселения № 58 от 01.04.2011 года «О внесении изменений в Решение собрания депутатов Кавалерского сельского поселения «О бюджете Кавалерского сельского поселения Егорлыкского района на 2011 год» № 53 от 15.12.2010года  и руководствуясь пунктом 3   части 1 статьи 27 Устава муниципального образования «Кавалерское сельское поселение»,</w:t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 Внести следующие изменения в муниципальную долгосрочную целевую программу «Благоустройство территории Кавалерского  сельского  поселения на 2011 – 2013 годы»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приложении 1 абзац «Объемы и источники финансирования Программы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нансирование программных мероприятий осуществляется за счет средств бюджета Кавалерского сельского поселения Егорлыкского района и составляет 4686,4 тыс.руб., в том чис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11 год- 3008,3 тыс.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12 год- 814,7 тыс.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13 год- 863,4 тыс.руб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Разде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II. Система программных мероприятий, ресурсное обеспечение Программы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истема программных мероприятий, ресурсное обеспечение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5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27"/>
        <w:gridCol w:w="1559"/>
        <w:gridCol w:w="2693"/>
        <w:gridCol w:w="1276"/>
        <w:gridCol w:w="1134"/>
        <w:gridCol w:w="1276"/>
      </w:tblGrid>
      <w:tr>
        <w:trPr>
          <w:trHeight w:val="70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Вид работ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15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58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716,7</w:t>
            </w:r>
          </w:p>
        </w:tc>
      </w:tr>
      <w:tr>
        <w:trPr>
          <w:trHeight w:val="144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ирование дорог, текущий ремон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снега, нанесение дорожной разметки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</w:tr>
      <w:tr>
        <w:trPr>
          <w:trHeight w:val="14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Кладб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14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, территории общего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147" w:hRule="atLeast"/>
          <w:cantSplit w:val="true"/>
        </w:trPr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3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ем финансирования Программы составляет</w:t>
        <w:br/>
        <w:t>4686,4 тыс. рублей.   Ресурсное обеспечение Программы составляют средства  бюджета  Кавалерского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 Контроль  над выполнением постановления оставляю за собо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 Постановление вступает в силу с момента подписания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Глава Кавалерского </w:t>
      </w:r>
    </w:p>
    <w:p>
      <w:pPr>
        <w:pStyle w:val="Normal"/>
        <w:autoSpaceDE w:val="false"/>
        <w:ind w:firstLine="90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Ю.П.Оги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02:00Z</dcterms:created>
  <dc:creator>OK</dc:creator>
  <dc:description/>
  <cp:keywords/>
  <dc:language>en-US</dc:language>
  <cp:lastModifiedBy>1</cp:lastModifiedBy>
  <cp:lastPrinted>2011-02-08T16:08:00Z</cp:lastPrinted>
  <dcterms:modified xsi:type="dcterms:W3CDTF">2011-05-30T13:02:00Z</dcterms:modified>
  <cp:revision>2</cp:revision>
  <dc:subject/>
  <dc:title>ПАСПОРТ</dc:title>
</cp:coreProperties>
</file>