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43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окончании отопительного </w:t>
      </w:r>
    </w:p>
    <w:p>
      <w:pPr>
        <w:pStyle w:val="Normal"/>
        <w:rPr/>
      </w:pPr>
      <w:r>
        <w:rPr/>
        <w:t>периода 2010-2011 г.г. в</w:t>
      </w:r>
    </w:p>
    <w:p>
      <w:pPr>
        <w:pStyle w:val="Normal"/>
        <w:rPr>
          <w:i/>
          <w:i/>
        </w:rPr>
      </w:pPr>
      <w:r>
        <w:rPr/>
        <w:t>Кавалерском сельском поселении.</w:t>
      </w:r>
    </w:p>
    <w:p>
      <w:pPr>
        <w:pStyle w:val="TextBodyIndent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оответствии с п.7.1 Правил подготовки, оценки готовности и работы в отопительный период предприятий и организаций, обеспечивающих энергоснабжение населения и объектов социальной сферы Ростовской области, утвержденных постановлением Администрации Ростовской области от 10.07.2003 года № 320 «О подготовке жилищного фонда, объектов инженерной и социальной инфраструктуры городов и районов Ростовской области к эксплуатации в осеннее зимний период» (в ред. постановлений Администрации Ростовской области от 17.06.2004 г. № 242, от 15.07.2005 г. № 44, от 12.04.2011 г. № 193) постановлением Администрации Егорлыкского района от 15.04.2011 г. № 368 и, руководствуясь п. 3 ст.27 Устава Муниципального образования Кавалер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В связи с установившейся среднесуточной температурой наружного воздуха свыше +8 градусов С считать окончанием отопительного периода 2010-2011 г.г. в Кавалерском сельском поселении 20 апреля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В случае понижения среднесуточной температуры наружного воздуха ниже +8 градусов С, при оформлении обращения в теплоснабжающие организации, может быть разрешено включение систем отопления детских, школьных и лечебных учреждений, жилищного фонда, не имеющего приборов учета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Организацию и контроль за исполнением данного постановления возложить на специалиста по ЖКХ администрации Кавалерского сельского поселения А.П. Мези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Глава Кавалерского</w:t>
      </w:r>
    </w:p>
    <w:p>
      <w:pPr>
        <w:pStyle w:val="Normal"/>
        <w:rPr/>
      </w:pPr>
      <w:r>
        <w:rPr/>
        <w:t xml:space="preserve">сельского поселения                               </w:t>
        <w:tab/>
        <w:tab/>
        <w:tab/>
        <w:t xml:space="preserve">                 Ю.П.Оги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15:00Z</dcterms:created>
  <dc:creator>Огиенко Юрий Павлович</dc:creator>
  <dc:description/>
  <cp:keywords/>
  <dc:language>en-US</dc:language>
  <cp:lastModifiedBy>Мезинов</cp:lastModifiedBy>
  <cp:lastPrinted>2011-05-04T07:40:00Z</cp:lastPrinted>
  <dcterms:modified xsi:type="dcterms:W3CDTF">2011-05-04T03:40:00Z</dcterms:modified>
  <cp:revision>5</cp:revision>
  <dc:subject/>
  <dc:title> </dc:title>
</cp:coreProperties>
</file>