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1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2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Кавалерского сельского поселения от 17.07.2009 № 22 «Об утверждении Положения о бюджетном процессе в Кавалерском сельском поселении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   2011 года по доходам в сумме 2417,9 тыс. рублей, по расходам в сумме 1409,3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08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2011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2011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2.04.2011г. №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  2010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олнение  бюджета Кавалерского сельского поселения за 1 квартал 2011 год составило по доходам в сумме 2417,9 тыс. рублей или 34,0 процента к годовому плану и по расходам в сумме 1409,3 тыс. рублей или 19,5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</w:t>
      </w:r>
      <w:r>
        <w:rPr>
          <w:spacing w:val="-4"/>
          <w:sz w:val="24"/>
          <w:szCs w:val="24"/>
        </w:rPr>
        <w:t xml:space="preserve"> 2011 года составил 1008,7 тыс. рублей. Прирост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составил 153,8 тыс. рублей или 10,7 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а   2011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586,8 тыс. рублей или 52,2 процента к годовым плановым назначениям. Наибольший удельный вес в их структуре занимают: единый сельскохозяйственный налог  – 845,0 тыс. рублей или 53,2 процентов, земельный налог – 534,0 тыс. руб. или 33,6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2011 года составили 831,1 тыс. рубле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639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5,0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  - 14,6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циональная экономика                   - 8,0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о                - 249,1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- 483,2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1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311,0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квартал   2011 год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Кавалерского сельского поселения за 1 квартал   2011 года</w:t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3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86,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6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5,0 </w:t>
            </w:r>
          </w:p>
        </w:tc>
      </w:tr>
      <w:tr>
        <w:trPr>
          <w:trHeight w:val="40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5,0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08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40,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>
          <w:trHeight w:val="27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18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4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7 </w:t>
            </w:r>
          </w:p>
        </w:tc>
      </w:tr>
      <w:tr>
        <w:trPr>
          <w:trHeight w:val="9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7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4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2,5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1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4 </w:t>
            </w:r>
          </w:p>
        </w:tc>
      </w:tr>
      <w:tr>
        <w:trPr>
          <w:trHeight w:val="123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3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078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1,1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915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1,1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779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4,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79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4,8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6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6,3 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6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6,1 </w:t>
            </w:r>
          </w:p>
        </w:tc>
      </w:tr>
      <w:tr>
        <w:trPr>
          <w:trHeight w:val="3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62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2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17,9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9,4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10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9</w:t>
            </w:r>
          </w:p>
        </w:tc>
      </w:tr>
      <w:tr>
        <w:trPr>
          <w:trHeight w:val="27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,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9,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1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8,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1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8,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1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8,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8:00Z</dcterms:created>
  <dc:creator>администрация</dc:creator>
  <dc:description/>
  <cp:keywords/>
  <dc:language>en-US</dc:language>
  <cp:lastModifiedBy>1</cp:lastModifiedBy>
  <cp:lastPrinted>2009-05-20T09:24:00Z</cp:lastPrinted>
  <dcterms:modified xsi:type="dcterms:W3CDTF">2011-05-05T07:48:00Z</dcterms:modified>
  <cp:revision>2</cp:revision>
  <dc:subject/>
  <dc:title>АДМИНИСТРАЦИЯ ЕГОРЛЫКСКОГО РАЙОНА</dc:title>
</cp:coreProperties>
</file>