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30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частии жителей 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>в обеспечении правопорядка</w:t>
      </w:r>
    </w:p>
    <w:p>
      <w:pPr>
        <w:pStyle w:val="Normal"/>
        <w:rPr/>
      </w:pPr>
      <w:r>
        <w:rPr/>
        <w:t xml:space="preserve">и общественной безопас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>На основании статьи 14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spacing w:val="-10"/>
          <w:sz w:val="28"/>
          <w:szCs w:val="28"/>
        </w:rPr>
        <w:t xml:space="preserve"> </w:t>
      </w:r>
      <w:r>
        <w:rPr/>
        <w:t xml:space="preserve">во исполнение Областного закона Ростовской области от 16.12.2009 №348-ЗС «Об участии жителей Ростовской области в обеспечении правопорядка и общественной безопасности», руководствуясь п.32   ст.2; п.11 ст.30  Устава Кавалерского сельского поселения, Собрание депутатов Кавалер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добровольной народной дружине Кавалерского сельского поселения согласно настоящему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добровольную народную дружину Кавале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исполнения настоящего постановления возложить на ведущего специалиста администрации Кавалерского сельского поселения А.П.Мези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Ю. П. Оги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Кавалерского сельского поселения </w:t>
      </w:r>
    </w:p>
    <w:p>
      <w:pPr>
        <w:pStyle w:val="Normal"/>
        <w:ind w:firstLine="612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0 от 21.03.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НАРОДНОЙ ДРУЖ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АЛЕР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самообразования «Кавалерское сельское поселение» в целях создания условий для деятельности добровольной народной дружины по охране общественного порядка на территории Кавалерского сельского поселения определяет цели, задачи, виды деятельности добровольной народной дружины Кавалер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бровольная народная дружина Кавалерского сельского поселения (далее – Дружина) является добровольным формированием жителей Кавалерского сельского поселения по охране общественного порядка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бщее руководство деятельностью Дружины осуществляет Администрация Кавалерск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ля осуществления общего руководства деятельностью Дружины, координации взаимодействия Администрации Кавалерского сельского поселения, ОВД Егорлыкского района и Дружины, контроля за деятельностью Дружины Постановлением администрации Кавалерского сельского поселения назначается специалист по вопросам мобилизационной подготовки, пожарной безопасности, ГО и ЧС Администрации Кавале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Членство в Дружине, управление Дружи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деятельностью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ружинник имеет удостоверение, выданное Администрацией Кавалер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и (или) нарукавную повязку с текстовыми надписями.</w:t>
      </w:r>
    </w:p>
    <w:p>
      <w:pPr>
        <w:pStyle w:val="Normal"/>
        <w:ind w:firstLine="708"/>
        <w:jc w:val="both"/>
        <w:rPr/>
      </w:pPr>
      <w:r>
        <w:rPr/>
        <w:t xml:space="preserve">Удостоверение народного дружинника изготавливается с твердой обложкой красного цвета. Размер развернутого удостоверения: 205 мм на 67 мм. На лицевой стороне удостоверения располагается надпись "Удостоверение ". Размер букв 6 мм. На внутренней левой стороне удостоверения располагается фотография (размер 2,5 x 3 см) и надписи сверху вниз: ДНД Кавалерского сельского поселения, удостоверение N ______, фамилия, имя, отчество, должность, выдано ____________, личная подпись. На внутренней правой стороне удостоверения расположены надписи: действительно по "_____"__________ 20_ г., продлено по "______" __________ 20_ г. </w:t>
      </w:r>
    </w:p>
    <w:p>
      <w:pPr>
        <w:pStyle w:val="Normal"/>
        <w:jc w:val="both"/>
        <w:rPr/>
      </w:pPr>
      <w:r>
        <w:rPr/>
        <w:t>2. За хранение, учет и прохождение бланка удостоверения члена Дружины несет ответственность командир Дружины. Учетом бланков, хранением и выдачей удостоверений занимается заместитель командира Дружины. Удостоверение оформляется на основании сведений, содержащихся в личном деле члена Дружины, в которое входят: личное заявление, анкета, копия паспорта, характеристика с последнего места работы, заключение ОВД по проверке личности члена Дружины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ружины проводит регистрацию удостоверения в журнале учета удостовер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 Дружинником не может быть гражданин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имеющий или имевший судимост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не имеющий регистрации по месту пребывания или по месту жительства на территор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Членство дружинника в Дружине прекращается по решению командира Дружины в следующих случая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на основании личного заявления дружинни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в случае принятия общим собранием дружинников об утрате дружинником доверия (утрату доверия могут вызвать любые действия (бездействие) дружинника, в том числе ненадлежащее исполнение обязанностей дружинника, антиобщественное поведение, злоупотребление спиртными напитками, привлечение к уголовной или административной ответственности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в случаях, предусмотренных пунктами 22 и 24 настоящего Полож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Кавалерск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по вопросам мобилизационной подготовки, пожарной безопасности, ГО и ЧС Администрации Кавалерск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зультатам проверки кандидата в дружинники специалист по вопросам мобилизационной подготовки, пожарной безопасности, ГО и ЧС Администрации Кавалерск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/>
        <w:tab/>
        <w:t>До назначения командира Дружины решение о приеме в дружинники принимается специалистом по вопросам мобилизационной подготовки, пожарной безопасности, ГО и ЧС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Кавалерск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андир Дружины назначается из числа дружинников Постановлением администрации Кавалерского сельского поселения</w:t>
      </w:r>
      <w:r>
        <w:rPr>
          <w:b/>
        </w:rPr>
        <w:t xml:space="preserve">, </w:t>
      </w:r>
      <w:r>
        <w:rPr/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мочия командира Дружины прекращаются </w:t>
      </w:r>
      <w:r>
        <w:rPr>
          <w:b/>
        </w:rPr>
        <w:t xml:space="preserve"> </w:t>
      </w:r>
      <w:r>
        <w:rPr/>
        <w:t>Постановлением администрации Кавалерского сельского поселения</w:t>
      </w:r>
      <w:r>
        <w:rPr>
          <w:b/>
        </w:rPr>
        <w:t xml:space="preserve">, </w:t>
      </w:r>
      <w:r>
        <w:rPr/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ндир Дружины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утверждает ежемесячный график дежурств, который согласовывает с специалистом по вопросам мобилизационной подготовки, пожарной безопасности, ГО и ЧС Администрации Кавалерского сельского поселения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созывает общее собрание дружинников и руководит его работо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) анализирует работу Дружины, представляет полугодовые и годовой отчеты о работе Дружины специалисту по вопросам мобилизационной подготовки, пожарной безопасности, ГО и ЧС администрации Кавалерского сельского посел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) организует взаимодействие Дружины с Администрацией Кавалерского сельского поселения и ОВД Егорлыкского райо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андир Дружины руководит деятельностью штаба Друж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Контроль за деятельностью Дружины осуществляет специалист по вопросам мобилизационной подготовки, пожарной безопасности, ГО и ЧС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ятельность Дружины. Права и обязанности дружи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Дружина может привлекаться правоохранительными органами к участию 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ероприятиях по обеспечению безопасности дорожного движ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Работа Дружины осуществляется на плановой и внеплановой основ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иром Дружины на основании заявок правоохранительных органов, поступающих как ему лично, так и через специалиста по мобилизационной подготовки, пожарной безопасности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Дружинник, участвуя в мероприятиях по обеспечению правопорядка и общественной безопасности на территории Кавалерского сельского поселения,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требовать от граждан и должностных лиц прекращения правонару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  Дружинник 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/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быть тактичным, вежливым и внимательным к граждан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Кавале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прохождение подготовки (ежегодной аттестации) либо неудовлетво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</w:t>
      </w:r>
      <w:r>
        <w:rPr/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</w:t>
      </w:r>
      <w:r>
        <w:rPr/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7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2) выдача денежной премии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3) награждение ценным подарком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4) награждение поощрениями Администрацией Кавалер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8. Дружинники пользуются социальными гарантиями предусмотренными статьёй 10 Областного Закона Ростовской области от 02.03.2010 г. № 382-ЗС «Об участии жителей Ростовской области в обеспечении правопорядка и общественной безопасности»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</w:t>
      </w:r>
      <w:r>
        <w:rPr/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Кавалер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1:00Z</dcterms:created>
  <dc:creator>1</dc:creator>
  <dc:description/>
  <cp:keywords/>
  <dc:language>en-US</dc:language>
  <cp:lastModifiedBy>1</cp:lastModifiedBy>
  <cp:lastPrinted>2011-03-31T17:16:00Z</cp:lastPrinted>
  <dcterms:modified xsi:type="dcterms:W3CDTF">2011-03-31T13:16:00Z</dcterms:modified>
  <cp:revision>4</cp:revision>
  <dc:subject/>
  <dc:title>РОСТОВСКАЯ ОБЛАСТЬ</dc:title>
</cp:coreProperties>
</file>