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8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spacing w:lineRule="auto" w:line="232"/>
        <w:rPr/>
      </w:pPr>
      <w:r>
        <w:rPr/>
        <w:t>№</w:t>
      </w:r>
      <w:r>
        <w:rPr/>
        <w:t>70 от 07.10.2009г.</w:t>
      </w:r>
      <w:r>
        <w:rPr>
          <w:bCs/>
        </w:rPr>
        <w:t xml:space="preserve"> «О проведении в 2009-2010 </w:t>
      </w:r>
    </w:p>
    <w:p>
      <w:pPr>
        <w:pStyle w:val="Normal"/>
        <w:spacing w:lineRule="auto" w:line="232"/>
        <w:rPr/>
      </w:pPr>
      <w:r>
        <w:rPr>
          <w:bCs/>
        </w:rPr>
        <w:t>годах реструктуризации задолженности организаций,</w:t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>осуществляющих деятельность на территории</w:t>
      </w:r>
    </w:p>
    <w:p>
      <w:pPr>
        <w:pStyle w:val="Normal"/>
        <w:spacing w:lineRule="auto" w:line="232"/>
        <w:rPr>
          <w:bCs/>
        </w:rPr>
      </w:pPr>
      <w:r>
        <w:rPr>
          <w:bCs/>
        </w:rPr>
        <w:t xml:space="preserve">муниципального образования  «Кавалерское сельское поселение», </w:t>
      </w:r>
    </w:p>
    <w:p>
      <w:pPr>
        <w:pStyle w:val="Normal"/>
        <w:spacing w:lineRule="auto" w:line="232"/>
        <w:rPr/>
      </w:pPr>
      <w:r>
        <w:rPr>
          <w:bCs/>
        </w:rPr>
        <w:t xml:space="preserve">по налогам, сборам, начисленным пеням и штрафам, подлежащим </w:t>
      </w:r>
    </w:p>
    <w:p>
      <w:pPr>
        <w:pStyle w:val="Normal"/>
        <w:shd w:fill="FFFFFF" w:val="clear"/>
        <w:spacing w:lineRule="exact" w:line="277"/>
        <w:ind w:left="4" w:hanging="0"/>
        <w:rPr/>
      </w:pPr>
      <w:r>
        <w:rPr>
          <w:bCs/>
        </w:rPr>
        <w:t>зачислению в бюджет Кавалерского сельского поселения»</w:t>
      </w:r>
    </w:p>
    <w:p>
      <w:pPr>
        <w:pStyle w:val="Normal"/>
        <w:shd w:fill="FFFFFF" w:val="clear"/>
        <w:spacing w:lineRule="exact" w:line="277"/>
        <w:ind w:lef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 </w:t>
      </w:r>
      <w:r>
        <w:rPr/>
        <w:t xml:space="preserve">В целях урегулирования налоговой задолженности организаций, осуществляющих деятельность на территории Ростовской области, их финансового и экономического оздоровления, в соответствии с Постановлением Администрации Ростовской области от 02.03.2011г. </w:t>
      </w:r>
      <w:r>
        <w:rPr>
          <w:lang w:val="en-US"/>
        </w:rPr>
        <w:t>N</w:t>
      </w:r>
      <w:r>
        <w:rPr/>
        <w:t xml:space="preserve"> 96 «О внесении изменений в постановление Администрации Ростовской области от 14.09.2009 № 459»,  руководствуясь пунктом 3 части 1 статьи 27 Устава  муниципального образования «Кавалерское сельское поселение», 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</w:rPr>
        <w:t>п о с т а н о в л я ю:</w:t>
      </w:r>
    </w:p>
    <w:p>
      <w:pPr>
        <w:pStyle w:val="Normal"/>
        <w:spacing w:lineRule="auto" w:line="23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Внести в приложение к постановлению администрации Кавалерского сельского поселения от 07.10.2009 №70 «О проведении в 2009-2010 годах реструктуризации задолженности организаций, осуществляющих деятельность на территории муниципального образования «Кавалерское сельское поселение», по налогам, сборам, начисленным пеням и штрафам, подлежащим зачислению в бюджет Кавалерского сельского поселения» изменения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Глава Кавалерского </w:t>
      </w:r>
    </w:p>
    <w:p>
      <w:pPr>
        <w:pStyle w:val="Normal"/>
        <w:autoSpaceDE w:val="false"/>
        <w:ind w:firstLine="540"/>
        <w:rPr/>
      </w:pPr>
      <w:r>
        <w:rPr/>
        <w:t>сельского поселения                                    Ю.П.Оги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от  21.03.2011 г.  №2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Изменения, </w:t>
      </w:r>
    </w:p>
    <w:p>
      <w:pPr>
        <w:pStyle w:val="ConsPlusTitle"/>
        <w:widowControl/>
        <w:jc w:val="center"/>
        <w:rPr/>
      </w:pPr>
      <w:r>
        <w:rPr/>
        <w:t xml:space="preserve">вносимые в постановление администрации Кавалерского сельского поселения от 07.10.2009 г.  № 70 «О проведении в 2009-2010 году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</w:t>
      </w:r>
    </w:p>
    <w:p>
      <w:pPr>
        <w:pStyle w:val="ConsPlusTitle"/>
        <w:widowControl/>
        <w:jc w:val="center"/>
        <w:rPr/>
      </w:pPr>
      <w:r>
        <w:rPr/>
        <w:t>в бюджет Кавалерского сельского поселения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ab/>
        <w:t>1. В наименовании слова «в 2009 – 2010 годах» заменить словами «в 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>
          <w:color w:val="FF0000"/>
        </w:rPr>
      </w:pPr>
      <w:r>
        <w:rPr/>
        <w:t>«В целях реализации статьи 6 Решения Собрания депутатов Кавалерского сельского поселения  от 14.12.2010г. № 53 «О бюджете Кавалерского сельского поселения Егорлыкского района  на 2011 год», а также реструктуризации задолженности организаций, осуществляющих деятельность на территории Кавалерского сельского поселения, их финансового и экономического оздоровления постановляю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3. Дополнить пунктом 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>«1</w:t>
      </w:r>
      <w:r>
        <w:rPr>
          <w:vertAlign w:val="superscript"/>
        </w:rPr>
        <w:t>2</w:t>
      </w:r>
      <w:r>
        <w:rPr/>
        <w:t>. Провести в 2011 году реструктуризацию задолженности организаций, осуществляющих деятельность на территории Кавалерского сельского поселения, по налогам и сборам, начисленным пеням и штрафам, подлежащим зачислению в бюджет Кавалерского сельского поселения Егорлыкского района»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5. Дополнить 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 Утвердить Порядок проведения в 2011 году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Кавалерского сельского поселения Егорлыкского района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/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 xml:space="preserve">Кавалер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ab/>
        <w:t>от  07.10.2009 г.  № 70</w:t>
      </w:r>
    </w:p>
    <w:p>
      <w:pPr>
        <w:pStyle w:val="Normal"/>
        <w:autoSpaceDE w:val="false"/>
        <w:ind w:left="6840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авалер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в бюджет Кавалерского сельского поселения Егорлык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 Реструктуризация задолженности организации, осуществляющей деятельность на территории Кавалерского сельского поселения (далее – организация), по налогам, сборам, начисленным пеням и штрафам, подлежащим зачислению в бюджет Кавалерского сельского поселения Егорлыкского района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Кавалер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Кавалер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Кавалерского сельского поселения Егорлыкского района, по состоянию на 1-е число месяца, в котором организацией подано заявление в администрацию Кавалерского сельского поселения, по форме согласно приложению № 2 к настоящему Порядку;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документы, подтверждающие наличие и размер ранее предоставленных отсрочек (рассрочек) по платежам в бюджет поселения, в том числе в виде инвестиционного налогового кредита, срок действия 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3. Решение о проведении реструктуризации задолженности принимает Глава Кавалерского сельского поселения. Решение оформляется постановлением администрации Кавалер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ассмотрение заявления с прилагаемыми к нему документами и подготовка в установленном порядке проекта постановления администрации Кавалерского сельского поселения о реструктуризации задолженности осуществляются администрацией Кавалерского сельского поселения (далее – администрация)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</w:rPr>
        <w:t>Несоответствие представленных заявления о проведении реструктуризации</w:t>
      </w:r>
      <w:r>
        <w:rPr/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администрацией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4. Постановление администрации Кавалерского сельского поселения о реструктуризации задолженности направляется администрацией в 5-дневный срок со дня его принятия в Межрайонную Инспекцию Федеральной налоговой службы № 17 по Егорлыкскому району 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Со дня принятия администрацией Кавалер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5. При принятии администрацией Кавалер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 налогам и сборам – в течение 5 лет со дня принятия постановления администрации Кавалер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бюджет поселения (далее – задолженность по начисленным пеням и штрафам), в течение 5 лет со дня принятия постановления администрации Кавалер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Уплата реструктурируемых налогов, сборов, начисленных пеней и штрафов, подлежащих зачислению в 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Кавалер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ешение о списании задолженности по реструктурированным пеням и штрафам принимает Глава Кавалерского сельского поселения. Решение оформляется постановлением администрации Кавалер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7. Рекомендовать Межрайонной Инспекции Федеральной налоговой службы № 17 по Егорлыкскому району  Ростовской области при соблюдении организацией условий, предусмотренных пунктом 6 настоящего Порядка, направлять в администрацию Кавалер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Администрация в месячный срок разрабатывает проект постановления администрации Кавалерского сельского поселения 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Решение о прекращении реструктуризации задолженности принимает Глава Кавалерского сельского поселения. Решение оформляется постановлением администрации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9. Рекомендовать Межрайонной Инспекции Федеральной налоговой службы № 17 по Егорлыкскому району  Ростовской области при возникновении обстоятельств, предусмотренных пунктом 8 настоящего Порядка, в двухнедельный срок направлять в администрацию Кавалерского сельского поселения 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в месячный срок разрабатывает проект постановления администрации Кавалер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 Право на реструктуризацию сохраняется для организации по ее </w:t>
      </w:r>
      <w:r>
        <w:rPr>
          <w:spacing w:val="-4"/>
        </w:rPr>
        <w:t>заявлению, поданному в администрацию Кавалерского сельского поселения не позднее  90 дней</w:t>
      </w:r>
      <w:r>
        <w:rPr/>
        <w:t xml:space="preserve"> </w:t>
      </w:r>
      <w:r>
        <w:rPr>
          <w:spacing w:val="-4"/>
        </w:rPr>
        <w:t>после принятия решения о прекращении права реструктуризации задолженности,</w:t>
      </w:r>
      <w:r>
        <w:rPr/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11. Решение о сохранении реструктуризации задолженности принимает Глава Кавалерского сельского поселения. Решение оформляется постановлением администрации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выполнении условий, предусмотренных пунктом 10 настоящего Порядка, администрация в месячный срок разрабатывает проект постановления администрации Кавалерского сельского поселения о сохранении реструктуризации задолженности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/>
      </w:pPr>
      <w:r>
        <w:rPr/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Кавалер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валерского сельского поселения, по налогам, сборам, начисленным пеням и штрафам, подлежащим зачислению в бюджет Кавалер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/>
        <w:t>просит в соответствии с постановлением администрации Кавалерского сельского поселения от 07.10.2009 № 70 «О проведении в 2009 – 2011 годах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Кавалерского сельского поселения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/>
      </w:pPr>
      <w:r>
        <w:rPr/>
        <w:t>Приложение № 2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Кавалерского сельского поселения, по налогам, сборам, начисленным пеням и штрафам, подлежащим зачислению в бюджет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долженности организаци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авалерского сельского поселения, по налогам, сборам, начисленным </w:t>
      </w:r>
    </w:p>
    <w:p>
      <w:pPr>
        <w:pStyle w:val="TextBody"/>
        <w:jc w:val="center"/>
        <w:rPr/>
      </w:pPr>
      <w:r>
        <w:rPr>
          <w:sz w:val="24"/>
          <w:szCs w:val="24"/>
        </w:rPr>
        <w:t>пеням и штрафам, подлежащим зачислению в бюджет Кавалерского сельского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/>
      </w:pPr>
      <w:r>
        <w:rPr>
          <w:sz w:val="24"/>
          <w:szCs w:val="24"/>
        </w:rPr>
        <w:t>на территории Кавалерского сельского поселения,</w:t>
      </w:r>
    </w:p>
    <w:p>
      <w:pPr>
        <w:pStyle w:val="TextBody"/>
        <w:spacing w:lineRule="auto" w:line="208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4"/>
          <w:szCs w:val="24"/>
        </w:rPr>
        <w:t>на территории Кавалер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налогам, сборам, начисленным пеням и штрафам, подлежащим зачислению в бюджет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Кавалерского сельского поселения 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Heading"/>
        <w:ind w:left="5529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1 году реструктуризации задолженности организаций, осуществляющих деятельность </w:t>
        <w:br/>
        <w:t>на территории Кавалерского сельского поселения, по налогам, сборам, начисленным пеням и штрафам, подлежащим зачислению в  бюджет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Кавалер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4"/>
          <w:szCs w:val="24"/>
        </w:rPr>
        <w:t>и штрафам, подлежащим зачислению в бюджет Кавалерского сельского поселения, 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887"/>
        <w:gridCol w:w="296"/>
        <w:gridCol w:w="296"/>
        <w:gridCol w:w="296"/>
        <w:gridCol w:w="295"/>
        <w:gridCol w:w="297"/>
        <w:gridCol w:w="295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5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986"/>
        <w:gridCol w:w="1373"/>
        <w:gridCol w:w="993"/>
        <w:gridCol w:w="1366"/>
        <w:gridCol w:w="1358"/>
        <w:gridCol w:w="128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4">
    <w:name w:val=" Знак Знак4"/>
    <w:basedOn w:val="Style10"/>
    <w:qFormat/>
    <w:rPr>
      <w:b/>
      <w:bCs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5:00Z</dcterms:created>
  <dc:creator>Oksana</dc:creator>
  <dc:description/>
  <cp:keywords/>
  <dc:language>en-US</dc:language>
  <cp:lastModifiedBy>1</cp:lastModifiedBy>
  <cp:lastPrinted>2011-03-31T17:32:00Z</cp:lastPrinted>
  <dcterms:modified xsi:type="dcterms:W3CDTF">2011-03-31T13:34:00Z</dcterms:modified>
  <cp:revision>3</cp:revision>
  <dc:subject/>
  <dc:title>АДМИНИСТРАЦИЯ РОСТОВСКОЙ ОБЛАСТИ</dc:title>
</cp:coreProperties>
</file>