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2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асению людей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ницах Кавал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Кавале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</w:t>
      </w:r>
      <w:r>
        <w:rPr>
          <w:caps/>
          <w:sz w:val="24"/>
          <w:szCs w:val="24"/>
          <w:lang w:val="en-US"/>
        </w:rPr>
        <w:t>:</w:t>
      </w:r>
    </w:p>
    <w:p>
      <w:pPr>
        <w:pStyle w:val="TextBodyIndent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right="172" w:firstLine="700"/>
        <w:jc w:val="both"/>
        <w:rPr/>
      </w:pPr>
      <w:r>
        <w:rPr>
          <w:sz w:val="24"/>
          <w:szCs w:val="24"/>
        </w:rPr>
        <w:t>1. Утвердить Правила охраны жизни людей на водоемах в границах  Кавалерского сельского поселения (прилагаю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Мезинову А.П. – ведущему специалисту администрации Кавалерского сельского пос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формировать</w:t>
      </w:r>
      <w:r>
        <w:rPr>
          <w:sz w:val="24"/>
          <w:szCs w:val="24"/>
        </w:rPr>
        <w:t xml:space="preserve"> реестр организаций, привлекаемых к спасению людей, терпящих бедствие на водных объектах в границах Кавалер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ать план взаимодействия сил и средств поиска и спасения людей на водных объектах в границах Кавалер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боте по предупреждению несчастных случаев на водоемах </w:t>
      </w:r>
      <w:r>
        <w:rPr>
          <w:sz w:val="24"/>
          <w:szCs w:val="24"/>
        </w:rPr>
        <w:t xml:space="preserve">муниципального образования «Кавалерское сельское поселение» </w:t>
      </w:r>
      <w:r>
        <w:rPr>
          <w:color w:val="000000"/>
          <w:sz w:val="24"/>
          <w:szCs w:val="24"/>
        </w:rPr>
        <w:t>активно использовать агитационные мероприятия.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 на информационных стендах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280"/>
      </w:tblGrid>
      <w:tr>
        <w:trPr/>
        <w:tc>
          <w:tcPr>
            <w:tcW w:w="976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валерского сельского  поселения                                      Ю.П.Огиенк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TextBody"/>
        <w:spacing w:before="0" w:after="0"/>
        <w:ind w:firstLine="560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1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TextBodyIndent"/>
        <w:ind w:right="172" w:hanging="0"/>
        <w:jc w:val="center"/>
        <w:rPr/>
      </w:pPr>
      <w:r>
        <w:rPr>
          <w:sz w:val="24"/>
          <w:szCs w:val="24"/>
        </w:rPr>
        <w:t>охраны жизни людей на водоемах в границах Кавалерского сельского поселения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Indent"/>
        <w:ind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>
          <w:sz w:val="24"/>
          <w:szCs w:val="24"/>
        </w:rPr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Кавалерского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>
          <w:sz w:val="24"/>
          <w:szCs w:val="24"/>
        </w:rPr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>
          <w:sz w:val="24"/>
          <w:szCs w:val="24"/>
        </w:rPr>
        <w:t>Сроки купального сезона, продолжительность работы зон отдыха, спасательных постов устанавливаются с 15.05. 2011 г. по 10.08.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зонам отды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выше по течению от впадающих в водоем сточных в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родажа спиртных напитков в местах массового отдыха у воды категорически запре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ными объе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Купаться в необорудованных, незнакомых ме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Заплывать за буйки, обозначающие границы пла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одплывать к плавсред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рыгать в воду с катеров, лодок, прич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Загрязнять и засорять водо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Оставлять мусор на бере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Нырять в воду с захватом куп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безопасности на ль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рять прочность льда ударами ноги, бегать, прыг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Меры безопасности при пользовании ледовыми переправ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Режим работы ледовых переправ определяется эксплуатирующими организациями и согласовывается с Администрацией Кавале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Места для переправ должны соответствовать следующим услов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Дороги и спуски должны быть благоустро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По обе стороны от маршрутов движения на расстоянии 100 метров не должно быть впадающих в водоем грунтовых и сточных вод, промоин, май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На трассе автомобильных переправ устанавливается одностороннее 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Трасса для встречного движения должна быть проложена параллельно и удалена на расстоянии не менее 40-50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Для обеспечения безопасности людей на переправе выставляется спасательный пост, укомплектованный спасателями и необходимым спасательным снаря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борудование и содержание перепр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У подъезда к переправе выставляется стенд с информаци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иде транспорта, разрешенного для проезда и максимальном грузе для прово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интервале и порядке движения тран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пользования переправ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Ежедневно, утром и вечером в районе переправы производится замер толщины льда и определяется прочность по его структу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р толщины льда производится по всей трас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3. </w:t>
      </w:r>
      <w:r>
        <w:rPr>
          <w:caps/>
          <w:sz w:val="24"/>
          <w:szCs w:val="24"/>
        </w:rPr>
        <w:t>г</w:t>
      </w:r>
      <w:r>
        <w:rPr>
          <w:sz w:val="24"/>
          <w:szCs w:val="24"/>
        </w:rPr>
        <w:t>раница места, отведенного для переправы, обозначается вехами с интервалом 20-30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4. В опасных для движения местах выставляются предупреждающие зна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Знаки безопасности на во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Надписи на знаках делаются черной или белой крас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Характеристики знаков безопасности на воде привед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2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9:00Z</dcterms:created>
  <dc:creator>Смородин</dc:creator>
  <dc:description/>
  <cp:keywords/>
  <dc:language>en-US</dc:language>
  <cp:lastModifiedBy>1</cp:lastModifiedBy>
  <cp:lastPrinted>2005-12-01T11:17:00Z</cp:lastPrinted>
  <dcterms:modified xsi:type="dcterms:W3CDTF">2011-03-01T14:39:00Z</dcterms:modified>
  <cp:revision>2</cp:revision>
  <dc:subject/>
  <dc:title>А Д М И Н И С Т Р А Ц И Я  МУНИЦИПАЛЬНОГО ОБРАЗОВАНИЯ</dc:title>
</cp:coreProperties>
</file>