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1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4"/>
          <w:szCs w:val="24"/>
        </w:rPr>
        <w:t xml:space="preserve">О подготовке и содержании в готовност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л и средств для защиты населения и территории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чрезвычайных ситуаций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22 августа 1995 года № 151-ФЗ «Об аварийно-спасательных службах и статусе спасателей», </w:t>
      </w:r>
      <w:r>
        <w:rPr>
          <w:color w:val="000000"/>
          <w:sz w:val="24"/>
          <w:szCs w:val="24"/>
        </w:rPr>
        <w:t>постановлением Администрации Ростовской области от 1 марта 2006 года № 64 «</w:t>
      </w:r>
      <w:r>
        <w:rPr>
          <w:sz w:val="24"/>
          <w:szCs w:val="24"/>
        </w:rPr>
        <w:t xml:space="preserve">О территориальной (областной)  подсистеме  единой государственной системы предупреждения и ликвидации чрезвычайных ситуаций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Кавалерское сельское поселение»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ю МУП «Ива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готовность сил и средств в соответствии с приложением  к настоящему постановлению к ликвидации чрезвычайных ситуаций на территории объектов экономики и муниципального образования «Кавалер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аво на привлечение сил и средств, указанных в приложении к настоящему постановлению, при возникновении и ликвидации чрезвычайных ситуаций на территории Кавалерского сельского поселения предоставить председателю комиссии по предупреждению и ликвидации чрезвычайных ситуаций и обеспечению пожарной безопасности Администрации Кавалер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Мезинова А.П. – ведущего специалиста администрации Кавалер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Кавалерского сельского поселения №15 от 29.03.2006г. считать утратившим сил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Кавалерского  сельского поселения                                        Ю.П.Огиенко</w:t>
      </w:r>
    </w:p>
    <w:p>
      <w:pPr>
        <w:pStyle w:val="Consnonformat"/>
        <w:spacing w:before="0" w:after="0"/>
        <w:ind w:left="5664" w:firstLine="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firstLine="5400"/>
        <w:rPr/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TextBody"/>
        <w:spacing w:before="0" w:after="0"/>
        <w:ind w:firstLine="5400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TextBody"/>
        <w:spacing w:before="0" w:after="0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1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л и средств постоянной готовности, привлекаемых для ликвидации  чрезвычайных ситуаций на территории муниципального образования «Кавал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28"/>
        <w:gridCol w:w="2225"/>
        <w:gridCol w:w="1531"/>
        <w:gridCol w:w="307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я организаци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я аварийно-спасательных формирований 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го состава (чел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механизм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53 - </w:t>
            </w:r>
            <w:r>
              <w:rPr/>
              <w:t>1ед</w:t>
            </w:r>
            <w:r>
              <w:rPr>
                <w:sz w:val="24"/>
                <w:szCs w:val="24"/>
              </w:rPr>
              <w:t xml:space="preserve">, экскаватор - </w:t>
            </w:r>
            <w:r>
              <w:rPr/>
              <w:t>1ед</w:t>
            </w:r>
            <w:r>
              <w:rPr>
                <w:sz w:val="24"/>
                <w:szCs w:val="24"/>
              </w:rPr>
              <w:t xml:space="preserve">, трактор Т-40 - </w:t>
            </w:r>
            <w:r>
              <w:rPr/>
              <w:t>1ед</w:t>
            </w:r>
            <w:r>
              <w:rPr>
                <w:sz w:val="24"/>
                <w:szCs w:val="24"/>
              </w:rPr>
              <w:t xml:space="preserve">, сварочный агрегат - </w:t>
            </w:r>
            <w:r>
              <w:rPr/>
              <w:t>1е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глава КФХ Бухтояров Н.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КАМАЗ (КУНГ) - </w:t>
            </w:r>
            <w:r>
              <w:rPr/>
              <w:t>1ед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рактор МТЗ-80 с прицепом ПТС-40 - 1е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Чугуй В. 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ктор МТЗ-80 КУН - 1е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ехов А.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дозер - </w:t>
            </w:r>
            <w:r>
              <w:rPr/>
              <w:t>1е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 </w:t>
            </w:r>
          </w:p>
          <w:p>
            <w:pPr>
              <w:pStyle w:val="Normal"/>
              <w:jc w:val="center"/>
              <w:rPr/>
            </w:pPr>
            <w:r>
              <w:rPr/>
              <w:t>Лобас А. 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ьдозер – 1ед, экскаватор - 1ед, трактор МТЗ-80 с прицепом ПТС-40 -1е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Глава КФХ </w:t>
            </w:r>
          </w:p>
          <w:p>
            <w:pPr>
              <w:pStyle w:val="Normal"/>
              <w:jc w:val="center"/>
              <w:rPr/>
            </w:pPr>
            <w:r>
              <w:rPr/>
              <w:t>Лихачев Н. 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  <w:r>
              <w:rPr/>
              <w:t>Т-150 - 1ед, скрейпер - 1е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алерская средняя общеобразовательная школа №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672 -  1 ед., автобус КАВЗ – 2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7:00Z</dcterms:created>
  <dc:creator>Капитонов</dc:creator>
  <dc:description/>
  <cp:keywords/>
  <dc:language>en-US</dc:language>
  <cp:lastModifiedBy>1</cp:lastModifiedBy>
  <cp:lastPrinted>2006-04-17T09:36:00Z</cp:lastPrinted>
  <dcterms:modified xsi:type="dcterms:W3CDTF">2011-03-01T14:37:00Z</dcterms:modified>
  <cp:revision>2</cp:revision>
  <dc:subject/>
  <dc:title>(ПРОЕКТ)</dc:title>
</cp:coreProperties>
</file>