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4 г.                           </w:t>
      </w:r>
      <w:r>
        <w:rPr>
          <w:b/>
          <w:sz w:val="36"/>
          <w:szCs w:val="36"/>
        </w:rPr>
        <w:t xml:space="preserve">№28 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widowControl w:val="false"/>
        <w:suppressAutoHyphens w:val="true"/>
        <w:ind w:right="-80" w:hanging="0"/>
        <w:textAlignment w:val="baseline"/>
        <w:rPr>
          <w:rFonts w:eastAsia="Andale Sans UI;Arial Unicode MS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отче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Кавалер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kern w:val="2"/>
          <w:sz w:val="28"/>
          <w:szCs w:val="28"/>
        </w:rPr>
        <w:t>Энергоэффективность в Кавалерском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>
          <w:sz w:val="28"/>
          <w:szCs w:val="28"/>
          <w:lang w:eastAsia="ru-RU"/>
        </w:rPr>
        <w:t>»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b/>
          <w:spacing w:val="70"/>
          <w:sz w:val="28"/>
        </w:rPr>
        <w:t xml:space="preserve">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Энергоэффективность в Кавалерском сельском поселении» за 2023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Энегоэффективность в Кавалерском сельском поселении</w:t>
      </w:r>
      <w:r>
        <w:rPr>
          <w:sz w:val="28"/>
        </w:rPr>
        <w:t>» за 2023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3.2024 г. №2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Энергоэффективность в Кавалерском сельском поселении» 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9638"/>
      </w:tblGrid>
      <w:tr>
        <w:trPr>
          <w:trHeight w:val="844" w:hRule="atLeast"/>
        </w:trPr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униципальная программа «Энергоэффективность в Кавалерском сельском поселении» была утверждена постановлением администрации Кавалерского сельского поселения от 27.11.2018 № 75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вышение качества жизни населения Кавалерского сельского поселения и улучшение экологической ситуации за счет стимулирования энергосбережения и повышения энергетической эффективности, увеличение благоустроенности и безопасности Кавалерского сельского поселения; повышение доступности потребителей Кавалерского сельского поселения к системе газоснабж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являются основными установленными целями муниципальной программы. В рамках их реализации в отчетном периоде решались задачи по проведению эффективной бюджетной политик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Энергоэффективность в Кавалерском сельском поселении» средства бюджета в сумме 30,0 тыс. рублей были направлены на замену входной двери в здании администрации Кавалер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результатами муниципальной программы, достигнутыми за 2023 год стали </w:t>
      </w:r>
      <w:r>
        <w:rPr>
          <w:kern w:val="2"/>
          <w:sz w:val="28"/>
          <w:szCs w:val="28"/>
        </w:rPr>
        <w:t>сокращение объемов потребления энергетических ресурсов, оплачиваемых из бюджета муниципального образования; создание комфортных условий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3 году предусмотрены ассигнования в сумме 30,0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1. 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Кавалерском   сельском поселени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r>
        <w:rPr>
          <w:kern w:val="2"/>
          <w:sz w:val="28"/>
          <w:szCs w:val="28"/>
        </w:rPr>
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</w:t>
      </w:r>
      <w:r>
        <w:rPr>
          <w:sz w:val="26"/>
          <w:szCs w:val="26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Кавалерском сельском поселении»</w:t>
      </w:r>
      <w:r>
        <w:rPr>
          <w:color w:val="000000"/>
          <w:sz w:val="28"/>
          <w:szCs w:val="28"/>
        </w:rPr>
        <w:t xml:space="preserve"> в 2023 году направлено 30,0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 предусмотрено выполнение четыре основных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Информационная поддержка политики энергосбережения – без финансир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ламп накаливания и других неэффективных элементов систем освещения, в 2023 году без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мена оконных блоков и дверных проемов на металлопластиковые, в 2023 году без финансирова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мена неэффективных отопительных батарей - в 2023 году на общую сумму 3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2 в 2023 году - без финансирования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авалерского сельского поселения «Энергоэффективность в Кавалерском сельском поселении»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х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Кавалерского сельского поселения «Энергоэффективность в Кавалерском сельском поселении» за 2023 год составил 3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ы «Энергоэффективность в Кавалерском сельском поселении» за 2023 год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ило 30,0 тыс. рублей,</w:t>
      </w:r>
      <w:r>
        <w:rPr/>
        <w:t xml:space="preserve"> </w:t>
      </w:r>
      <w:r>
        <w:rPr>
          <w:kern w:val="2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 – 30,0 тыс. рублей.</w:t>
      </w:r>
    </w:p>
    <w:p>
      <w:pPr>
        <w:pStyle w:val="Normal"/>
        <w:autoSpaceDE w:val="false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й программой «</w:t>
      </w:r>
      <w:r>
        <w:rPr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sz w:val="28"/>
          <w:szCs w:val="28"/>
        </w:rPr>
        <w:t xml:space="preserve">» предусмотрено: 3 показателя (индикатора) муниципальной программы, 3 показателя (индикатора) подпрограммы 1, 1 показатель (индикатор) подпрограммы 2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 1 «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» – плановое значение – 96,5 %, фактическое значение – 96,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 2 «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» – плановое значение – 96,5 процента, фактическое значение – 96,5 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Показатель 3 «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</w:r>
      <w:r>
        <w:rPr>
          <w:spacing w:val="-2"/>
          <w:sz w:val="28"/>
          <w:szCs w:val="28"/>
        </w:rPr>
        <w:t>» –</w:t>
      </w:r>
      <w:r>
        <w:rPr>
          <w:sz w:val="28"/>
          <w:szCs w:val="28"/>
        </w:rPr>
        <w:t xml:space="preserve"> плановое значение – 96,5 процента, фактическое значение – 96,5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азатель 1.1 «Доля объема электрической энергии, </w:t>
      </w:r>
      <w:r>
        <w:rPr>
          <w:spacing w:val="-4"/>
          <w:sz w:val="28"/>
          <w:szCs w:val="28"/>
        </w:rPr>
        <w:t>потребляемого учреждениями, расчеты за потребление которой осуществляются</w:t>
      </w:r>
      <w:r>
        <w:rPr>
          <w:sz w:val="28"/>
          <w:szCs w:val="28"/>
        </w:rPr>
        <w:t xml:space="preserve"> на основании показаний приборов учета, в общем объеме электрической энергии, потребляемой учреждениями на территории Кавалерского сельского поселения» – плановое значение – 100,0 процента, фактическое значение – 100,0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азатель 1.2 «Доля объема природного газа (далее – ПГ), </w:t>
      </w:r>
      <w:r>
        <w:rPr>
          <w:spacing w:val="-4"/>
          <w:sz w:val="28"/>
          <w:szCs w:val="28"/>
        </w:rPr>
        <w:t>потребляемого учреждениями, расчеты за потребление которого осуществляются</w:t>
      </w:r>
      <w:r>
        <w:rPr>
          <w:sz w:val="28"/>
          <w:szCs w:val="28"/>
        </w:rPr>
        <w:t xml:space="preserve"> на основании показаний приборов учета, в общем объеме природного газа, потребляемого учреждениями на территории Кавалерского сельского поселения» – плановое значение – 100,0 процента, фактическое значение – 100,0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азатель 1.3 «Доля объема холодной воды, </w:t>
      </w:r>
      <w:r>
        <w:rPr>
          <w:spacing w:val="-4"/>
          <w:sz w:val="28"/>
          <w:szCs w:val="28"/>
        </w:rPr>
        <w:t>потребляемой учреждениями, расчеты за потребление которой осуществляются на основании показаний приборов учета</w:t>
      </w:r>
      <w:r>
        <w:rPr>
          <w:sz w:val="28"/>
          <w:szCs w:val="28"/>
        </w:rPr>
        <w:t xml:space="preserve"> в общем объеме воды, потребляемой учреждениями на территории Кавалерского сельского поселения» – плановое значение – 100,0 процента, фактическое значение – 100,0 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 2.1 «Количество мероприятий, проведенных с населением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» плановое значение – 2 мероприятия, фактическое значение – 2 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30,0/30,0)*100=100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3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3 год составила 100%. Следовательно, программа реализовалась эффективно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 на 2024 год и на плановый период 2025 и 2026 годов предусмотрено дальнейшее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pStyle w:val="Normal"/>
        <w:ind w:right="-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95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  <w:r>
        <w:rPr>
          <w:sz w:val="26"/>
          <w:szCs w:val="26"/>
          <w:lang w:eastAsia="ru-RU"/>
        </w:rPr>
        <w:t xml:space="preserve"> к отчету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 реализации муниципальной программы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валерского сельского поселен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Энергоэффективность в Кавалерском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ельском поселении» за 2023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2640"/>
        <w:gridCol w:w="1826"/>
        <w:gridCol w:w="1221"/>
        <w:gridCol w:w="1086"/>
        <w:gridCol w:w="1295"/>
        <w:gridCol w:w="2916"/>
        <w:gridCol w:w="2848"/>
        <w:gridCol w:w="1047"/>
      </w:tblGrid>
      <w:tr>
        <w:trPr>
          <w:tblHeader w:val="true"/>
          <w:trHeight w:val="126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"/>
        <w:gridCol w:w="2566"/>
        <w:gridCol w:w="1891"/>
        <w:gridCol w:w="1223"/>
        <w:gridCol w:w="1123"/>
        <w:gridCol w:w="1276"/>
        <w:gridCol w:w="2916"/>
        <w:gridCol w:w="2851"/>
        <w:gridCol w:w="1041"/>
      </w:tblGrid>
      <w:tr>
        <w:trPr>
          <w:tblHeader w:val="true"/>
          <w:trHeight w:val="2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Подпрограмма 1 «</w:t>
            </w:r>
            <w:r>
              <w:rPr>
                <w:bCs/>
                <w:color w:val="000000"/>
                <w:sz w:val="22"/>
                <w:szCs w:val="22"/>
              </w:rPr>
              <w:t>Энергосбережение и повышение энергетической эффективности  в  Кавалерском сельском поселении</w:t>
            </w:r>
            <w:r>
              <w:rPr>
                <w:b/>
              </w:rPr>
              <w:t xml:space="preserve">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/>
              <w:t>Обеспечение качественного и эффективного наружного освещения Кавалерского сельского посе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о качественное и эффективное наружного освещения Кавале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5. «</w:t>
            </w:r>
            <w:r>
              <w:rPr/>
              <w:t>Замена неэффективных отопительных батаре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, создание комфортных услов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/>
              <w:t>уменьшение потребления энергетических ресурсов,</w:t>
            </w:r>
          </w:p>
          <w:p>
            <w:pPr>
              <w:pStyle w:val="Style17"/>
              <w:ind w:left="33" w:hanging="0"/>
              <w:jc w:val="both"/>
              <w:rPr>
                <w:kern w:val="2"/>
                <w:highlight w:val="yellow"/>
              </w:rPr>
            </w:pPr>
            <w:r>
              <w:rPr/>
              <w:t>создание комфортных услов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одпрограмма 2 «</w:t>
            </w:r>
            <w:r>
              <w:rPr>
                <w:bCs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мфортных условий для проживания граждан на территории Кавалерского сельского посе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>
                <w:sz w:val="24"/>
                <w:szCs w:val="24"/>
              </w:rPr>
            </w:pPr>
            <w:r>
              <w:rPr/>
              <w:t>Созданы комфортные условия для проживания граждан на территории Кавале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</w:rPr>
              <w:t>2.1. «</w:t>
            </w:r>
            <w:r>
              <w:rPr/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/>
              <w:t>Обеспечение исполнения целей и задач муниципальной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kern w:val="2"/>
          <w:sz w:val="26"/>
          <w:szCs w:val="26"/>
        </w:rPr>
        <w:t>Приложение № 2</w:t>
      </w:r>
      <w:r>
        <w:rPr/>
        <w:t xml:space="preserve"> </w:t>
      </w:r>
      <w:r>
        <w:rPr>
          <w:kern w:val="2"/>
          <w:sz w:val="26"/>
          <w:szCs w:val="26"/>
        </w:rPr>
        <w:t>к отчету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 реализации муниципальной программы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валерского сельского поселения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Энергоэффективность в Кавалерском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ельском поселении» за 2023 год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 xml:space="preserve">                </w:t>
      </w:r>
      <w:r>
        <w:rPr>
          <w:kern w:val="2"/>
          <w:sz w:val="26"/>
          <w:szCs w:val="26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kern w:val="2"/>
          <w:sz w:val="24"/>
          <w:szCs w:val="24"/>
        </w:rPr>
        <w:t xml:space="preserve"> за 2023 год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09"/>
        <w:gridCol w:w="2552"/>
        <w:gridCol w:w="1276"/>
        <w:gridCol w:w="1276"/>
      </w:tblGrid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эффективность в Кавалерс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м посе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нергосбережение и повышение энергетической эффективности  в  Кавалерском сельском посе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на оконных блоков и дверных проемов на металло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еализации муниципальной программы Кавалерского сельского поселения «Энергоэффективность в Кавалерском сельском посе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07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  <w:r>
        <w:rPr>
          <w:sz w:val="26"/>
          <w:szCs w:val="26"/>
          <w:lang w:eastAsia="ru-RU"/>
        </w:rPr>
        <w:t xml:space="preserve"> к отчету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 реализации муниципальной программы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валерского сельского поселени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Энергоэффективность в Кавалерском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ельском поселении» за 2023 год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муниципальной программы, подпрограмм муниципальной программы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50"/>
        <w:gridCol w:w="1474"/>
        <w:gridCol w:w="1749"/>
        <w:gridCol w:w="1975"/>
        <w:gridCol w:w="1975"/>
        <w:gridCol w:w="1979"/>
        <w:gridCol w:w="143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 показателя (индикатор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6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>Отчетный год</w:t>
            </w:r>
            <w:r>
              <w:rPr>
                <w:bCs/>
                <w:kern w:val="2"/>
              </w:rPr>
              <w:t xml:space="preserve"> план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/>
              <w:t xml:space="preserve">Отчетный год </w:t>
            </w:r>
            <w:r>
              <w:rPr>
                <w:bCs/>
                <w:kern w:val="2"/>
              </w:rPr>
              <w:t>факт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43"/>
        <w:gridCol w:w="1528"/>
        <w:gridCol w:w="1669"/>
        <w:gridCol w:w="2083"/>
        <w:gridCol w:w="1945"/>
        <w:gridCol w:w="1945"/>
        <w:gridCol w:w="1393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Энергоэффективность и развитие энергетик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1" w:hanging="0"/>
              <w:jc w:val="center"/>
              <w:rPr>
                <w:rFonts w:ascii="Calibri" w:hAnsi="Calibri" w:eastAsia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1 «Энергосбережение и повышение энергетической эффективности Кавалерского сельского поселения»</w:t>
            </w:r>
          </w:p>
        </w:tc>
      </w:tr>
      <w:tr>
        <w:trPr>
          <w:trHeight w:val="6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объема электрической энергии, потребляемого учреждениями, расчеты за потребление которой осуществляются на основании показаний приборов учета, в общем объеме электрической энергии, потребляемой учреждениями на территории Кавалер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 (далее – ПГ), потребляемого учреждениями, расчеты за потребление которого осуществляются на основании показаний приборов учета, в общем объеме природного газа, потребляемого учреждениями на территории Кавалер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Доля объема холодной воды, потребляемой учреждениями, расчеты за потребление которой осуществляются на основании показаний приборов учета в общем объеме воды, потребляемой учреждениями на территории Кавалер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1.Количество мероприятий, проведенных с населением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1049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295" w:top="709" w:footer="37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fs1">
    <w:name w:val="cfs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7:00Z</dcterms:created>
  <dc:creator>Мелихова</dc:creator>
  <dc:description/>
  <cp:keywords/>
  <dc:language>en-US</dc:language>
  <cp:lastModifiedBy>Admin</cp:lastModifiedBy>
  <cp:lastPrinted>2024-03-19T09:30:00Z</cp:lastPrinted>
  <dcterms:modified xsi:type="dcterms:W3CDTF">2024-03-27T12:08:00Z</dcterms:modified>
  <cp:revision>157</cp:revision>
  <dc:subject/>
  <dc:title>Шаблон постановления Главы Администрации Песчанокопского района (без шапки)</dc:title>
</cp:coreProperties>
</file>