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8"/>
          <w:szCs w:val="28"/>
        </w:rPr>
        <w:t xml:space="preserve">«26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4 г.</w:t>
      </w:r>
      <w:r>
        <w:rPr>
          <w:sz w:val="26"/>
          <w:szCs w:val="26"/>
        </w:rPr>
        <w:t xml:space="preserve">           </w:t>
      </w:r>
      <w:r>
        <w:rPr>
          <w:b/>
          <w:sz w:val="36"/>
          <w:szCs w:val="36"/>
        </w:rPr>
        <w:t xml:space="preserve">              №27 </w:t>
      </w: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3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общественного порядка и противодействие преступности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общественного порядка и противодействие преступности» за 2023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6.03.2024 г. №2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Обеспечение противодействия преступно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Кавалерского сельского поселения от 27.11.2018 № 7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Кавалерск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общественного порядка и противодействие преступности» средства бюджета не выде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2,5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Противодействие коррупции в Кавалерском сельском поселени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3 год направлено 2,5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обеспечение прозрачности деятельности органов местного самоуправления Кавале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установленный срок выполнено основное мероприят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на 2023 год финансирование не планировало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2,5 тыс. руб., фактически израсходовано 2,5 тыс. руб. (100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обеспечению прозрачности деятельности органов местного самоуправления – плановые назначения 2,5 тыс. рублей, израсходовано 2,5 тыс. рублей или 100 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роприятия по информационно-пропагандистскому противодействию экстремизму и терроризму - на 2023 год финансирование не планировало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предусмотрено: 2 показателя (индикатора) муниципальной программы, 2 показатель (индикатора) подпрограммы 1, 1 показатель (индикатор) подпрограммы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 «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40,0 процентов, фактическое значение – 43,0 процентов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Отсутствие межнациональных конфликтов</w:t>
      </w:r>
      <w:r>
        <w:rPr>
          <w:rFonts w:cs="Times New Roman" w:ascii="Times New Roman" w:hAnsi="Times New Roman"/>
          <w:kern w:val="2"/>
          <w:sz w:val="28"/>
          <w:szCs w:val="28"/>
        </w:rPr>
        <w:t>» – выполнен, плановое значение – да, фактическое значение – 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1.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плановое значение – 35 процентов, фактическое значение – 35 процент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2. «</w:t>
      </w:r>
      <w:r>
        <w:rPr>
          <w:rFonts w:cs="Times New Roman" w:ascii="Times New Roman" w:hAnsi="Times New Roman"/>
          <w:bCs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» плановое значение – 40,0 процентов, фактическое значение – 41,5 проц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1 «</w:t>
      </w:r>
      <w:r>
        <w:rPr>
          <w:rFonts w:cs="Times New Roman" w:ascii="Times New Roman" w:hAnsi="Times New Roman"/>
          <w:sz w:val="28"/>
          <w:szCs w:val="28"/>
        </w:rPr>
        <w:t>Отсутствие межнациональных конфликтов» – выполнен, плановое значение – да, фактическое значение – да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ю указанных результатов в 2023 году способствовала реализация ответственным исполнителем основных мероприятий муниципальной программ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о общее собрание работников администрации Кавалер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ется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2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1 основное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торые достигнуты в установленные сроки.  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сновное мероприятие </w:t>
      </w:r>
      <w:r>
        <w:rPr>
          <w:rFonts w:cs="Times New Roman" w:ascii="Times New Roman" w:hAnsi="Times New Roman"/>
          <w:sz w:val="28"/>
          <w:szCs w:val="28"/>
        </w:rPr>
        <w:t>2.1.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пропагандистское противодействие экстремизму и терроризму»</w:t>
      </w:r>
      <w:r>
        <w:rPr>
          <w:rFonts w:cs="Times New Roman" w:ascii="Times New Roman" w:hAnsi="Times New Roman"/>
          <w:sz w:val="28"/>
          <w:szCs w:val="28"/>
        </w:rPr>
        <w:t xml:space="preserve"> выполне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ы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авленные на выполнение целей </w:t>
      </w:r>
      <w:r>
        <w:rPr>
          <w:rFonts w:cs="Times New Roman" w:ascii="Times New Roman" w:hAnsi="Times New Roman"/>
          <w:sz w:val="28"/>
          <w:szCs w:val="28"/>
        </w:rPr>
        <w:t>профилактики этнического экстремизма, терроризма и гармонизации межэтнических отношений в Кавалерском сельском поселении:</w:t>
      </w:r>
    </w:p>
    <w:p>
      <w:pPr>
        <w:pStyle w:val="Style1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Проводятся тематические беседы, направленные на соблюдение правовых норм и этических правил совместного проживания лиц различной национ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 – 43/40 = 1,08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 Отсутствие межнациональных конфликтов – 1 / 1 = 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– 35/3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» -41,5/ 40,0=1,04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1,08 +1,0+1,0+1,04) /4*100=103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,5/2,5*100=100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роприятия по муниципальной программе в 2023 году выполнены в полном объеме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3 год составила 100%. Следовательно, программа реализовалась эффективно. Бюджетом Кавалерского сельского поселения Егорлыкского района на 2024 год и на плановый период 2025 и 2026 годов предусмотрено дальнейшее финансовое обеспечение дан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эффективной государственной политики на тер</w:t>
              <w:softHyphen/>
              <w:t>ритории Кавалер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977"/>
        <w:gridCol w:w="1701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действие коррупции в Кавале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Кавалер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Кавалер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валер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казатель 1.1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вале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 и терроризма в Кавале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4:00Z</dcterms:created>
  <dc:creator>Людмила</dc:creator>
  <dc:description/>
  <cp:keywords/>
  <dc:language>en-US</dc:language>
  <cp:lastModifiedBy>Admin</cp:lastModifiedBy>
  <cp:lastPrinted>2024-03-19T09:45:00Z</cp:lastPrinted>
  <dcterms:modified xsi:type="dcterms:W3CDTF">2024-03-27T12:04:00Z</dcterms:modified>
  <cp:revision>210</cp:revision>
  <dc:subject/>
  <dc:title> </dc:title>
</cp:coreProperties>
</file>