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05" w:leader="none"/>
        </w:tabs>
        <w:ind w:righ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6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4                               </w:t>
      </w:r>
      <w:r>
        <w:rPr>
          <w:b/>
          <w:sz w:val="40"/>
          <w:szCs w:val="40"/>
        </w:rPr>
        <w:t>№26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х. Кавалер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Благоустройство территории и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коммунальное хозяйство» за 2023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Благоустройство территории и коммунальное хозяйство» за 2023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 и коммунальное хозяйство» за 2023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валерского сельского поселения                                     Д.Г. 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03.2024 г. №2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Благоустройство территории и коммунальное хозяйство» 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Администрация Кавалерского сельского поселения является ответственным исполнителем муниципальной программы Кавалерского сельского поселения «Благоустройство территории и коммунальное хозяйство Кавалерского сельского поселения»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Благоустройство</w:t>
      </w:r>
      <w:r>
        <w:rPr>
          <w:sz w:val="28"/>
        </w:rPr>
        <w:t xml:space="preserve"> территории</w:t>
      </w:r>
      <w:r>
        <w:rPr>
          <w:color w:val="000000"/>
          <w:sz w:val="28"/>
          <w:szCs w:val="28"/>
        </w:rPr>
        <w:t xml:space="preserve"> и коммунальное хозяйство» была утверждена постановлением администрации Кавалерского сельского поселения от 28.11.2018 № 7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комплексное решение вопросов, связанных с организацией благоустройства территории поселения, обеспечение чистоты и порядка;</w:t>
      </w:r>
    </w:p>
    <w:p>
      <w:pPr>
        <w:pStyle w:val="Normal"/>
        <w:ind w:firstLine="851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повышение качества жизни населения на территории Кавалерского сельского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-повышение качества и надежности предоставления коммунальных услуг населению Кавале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Благоустройство</w:t>
      </w:r>
      <w:r>
        <w:rPr>
          <w:sz w:val="28"/>
        </w:rPr>
        <w:t xml:space="preserve"> территории</w:t>
      </w:r>
      <w:r>
        <w:rPr>
          <w:color w:val="000000"/>
          <w:sz w:val="28"/>
          <w:szCs w:val="28"/>
        </w:rPr>
        <w:t xml:space="preserve"> и коммунальное хозяйство» средства бюджета в сумме 1941,6 тыс. рублей были направлены на мероприятия по благоустройству населенных пунктов поселения: содержанию сетей уличного освещения, содержанию мест захоронения, обслуживанию газопроводов, находящихся в муниципальной собственност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в населенных пунктах, расположенных на территории поселения были проведены субботники; проведена работа с населением по организации вывоза мусора, а также по содержанию придворовых территорий в порядке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анных мероприятий были заключены договора на   противоклещевую обработку мест захоронения, на покос травы и вырубку поросли, на уборку и вывоз мусора, оплату услуг по уличному освещению и техобслуживанию газопрово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В ходе исполнения программы </w:t>
        <w:tab/>
        <w:t xml:space="preserve">в 2023 году реализован комплекс мероприятий, в результате которых благоустроенность населенных пунктов поселения </w:t>
      </w:r>
      <w:r>
        <w:rPr>
          <w:rFonts w:eastAsia="Calibri"/>
          <w:color w:val="000000"/>
          <w:sz w:val="28"/>
          <w:szCs w:val="28"/>
          <w:lang w:eastAsia="en-US"/>
        </w:rPr>
        <w:t>и состояние территории Кавалерского сельского поселения улучшилось.</w:t>
      </w:r>
    </w:p>
    <w:p>
      <w:pPr>
        <w:pStyle w:val="Normal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3 году было направлено 1941,6 тыс. руб. 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Благоустройство территории Кавалер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3 год направлено 1872,3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2023 году в установленный срок выполнены основные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оприятия по содержанию сетей уличного освещения. В рамках данного мероприятия осуществлялась оплата по электроэнергии за уличное освещение согласно муниципального контракта на общую сумму 1093,3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ероприятия по содержанию мест захоронения. В рамках данного мероприятия осуществлялась оплата за проведение противоклещевой обработки кладбищ, уборке территории кладбищ от мусора, изготовление и устройство площадок для сбора мусора на всех кладбищах поселения на сумму 86,9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чие мероприятия по благоустройству. В рамках этого мероприятия произведено работ на сумму 96,5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 Мероприятия по разработке проектно-сметной документации и иной документации на проведение работ по благоустройству и проведение экспертизы в на сумму 595,6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Коммунальное хозяйство Кавалер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23 год направлено 69,3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мероприяти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Техническое обслуживание и ремонт газопроводов, являющихся муниципальной собственностью Кавалер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3 году за счет средств бюджета поселения по плану составил 1986,1 тыс. руб., фактически израсходовано 1941,6 тыс. руб. (97,8 %), из ни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1137,7 тыс. рублей, израсходовано 1093,3 тыс. рублей или 96,1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86,9 тыс. рублей, израсходовано 86,9 тыс. рублей или 100,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96,5 тыс. рублей, израсходовано 96,5 тыс. рублей или 10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Мероприятия по разработке проектно-сметной документации и иной документации на проведение работ по благоустройству и проведение экспертизы - плановые назначения 595,7 тыс. рублей, израсходовано 595,6 тыс. рублей или 100,0%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Техническое обслуживание и ремонт газопроводов, являющихся муниципальной собственностью Кавалерского сельского поселения</w:t>
      </w:r>
      <w:r>
        <w:rPr>
          <w:color w:val="000000"/>
          <w:sz w:val="28"/>
          <w:szCs w:val="28"/>
        </w:rPr>
        <w:t>- плановые назначения 69,3 тыс. рублей, израсходовано 69,3 тыс. рублей или 100,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№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 «процент привлечения населения поселения к работам по благоустройству», плановое значение 35,0 процента, фактическое значение 35,0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 «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», плановое значение 20,0 процентов, фактическое значение 63,3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 «доля объектов коммунального хозяйства, приведенные в соответствие, обеспечивающие комфортные условия», плановое значение 40,0 процентов, фактическое значение 42,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1. «удовлетворенность населения уровнем внешнего благоустройства и санитарным содержанием населенных пунктов» плановое значение 55,0 процентов, фактическое значение 49,3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. «доля объектов коммунального хозяйства, приведенные в соответствие, обеспечивающие комфортные условия», плановое значение 40 процентов, фактическое значение 42,3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держание сетей уличного освещения – 1093,3/1137,7 = 0,96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держание мест захоронения– 86,9/86,9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рочие мероприятия по благоустройству– 96,5/96,5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Мероприятия по разработке проектно-сметной документации и иной документации на проведение работ по благоустройству и проведение экспертизы – 595,6/595,7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техническое обслуживание и ремонт газопроводов – 69,3/69,3 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(0,96 +1,0+1,0+1,0+1,0) /4*100=0,99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941,6/1986,1) *100=0,9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3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Кавалерского сельского поселения утвержден план реализации муниципальной программы Кавалерского сельского поселения «Благоустройство и коммунальное хозяйство» на 2023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на 2024 год и на плановый период 2025 и 2026 годов предусмотрено дальнейшее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</w:t>
      </w:r>
      <w:r>
        <w:rPr>
          <w:sz w:val="28"/>
        </w:rPr>
        <w:t xml:space="preserve"> территории</w:t>
      </w:r>
      <w:r>
        <w:rPr>
          <w:sz w:val="28"/>
          <w:szCs w:val="28"/>
        </w:rPr>
        <w:t xml:space="preserve"> и коммунальное хозя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Благоустройство</w:t>
      </w:r>
      <w:r>
        <w:rPr>
          <w:sz w:val="28"/>
        </w:rPr>
        <w:t xml:space="preserve"> территории</w:t>
      </w:r>
      <w:r>
        <w:rPr>
          <w:sz w:val="28"/>
          <w:szCs w:val="28"/>
        </w:rPr>
        <w:t xml:space="preserve"> и коммунальное хозяйство», а также контрольных событий 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701"/>
        <w:gridCol w:w="1275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Кавалер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работке проектно-сметной документации и иной документации на проведение работ по благоустройству и проведение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Кавалер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дпрограмма «Коммунальное хозяйство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ехническое обслуживание  и ремонт газопроводов, являющихся муниципальной собственностью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технического состояния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муниципальной программы «Благоустройство территории и коммунальное хозяйство» за 2023 г.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126"/>
        <w:gridCol w:w="2835"/>
        <w:gridCol w:w="1276"/>
        <w:gridCol w:w="1276"/>
      </w:tblGrid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Благоустройство территории и коммунальное хозяйств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41,6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41,6</w:t>
            </w:r>
          </w:p>
        </w:tc>
      </w:tr>
      <w:tr>
        <w:trPr>
          <w:trHeight w:val="4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«Благоустройство территории Кавалерского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2,3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2,3</w:t>
            </w:r>
          </w:p>
        </w:tc>
      </w:tr>
      <w:tr>
        <w:trPr>
          <w:trHeight w:val="39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3,3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3,3</w:t>
            </w:r>
          </w:p>
        </w:tc>
      </w:tr>
      <w:tr>
        <w:trPr>
          <w:trHeight w:val="39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,9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,9</w:t>
            </w:r>
          </w:p>
        </w:tc>
      </w:tr>
      <w:tr>
        <w:trPr>
          <w:trHeight w:val="4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5</w:t>
            </w:r>
          </w:p>
        </w:tc>
      </w:tr>
      <w:tr>
        <w:trPr>
          <w:trHeight w:val="7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Мероприятия по разработке проектно-сметной документации на проведение работ по благоустройству и проведение экспертиз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5,6</w:t>
            </w:r>
          </w:p>
        </w:tc>
      </w:tr>
      <w:tr>
        <w:trPr>
          <w:trHeight w:val="7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5,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оммунальное хозяйство Кавалерского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</w:tr>
      <w:tr>
        <w:trPr>
          <w:trHeight w:val="7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 и ремонт газопроводов, являющихся муниципальной собственностью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Благоустройство и 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41"/>
        <w:gridCol w:w="1842"/>
        <w:gridCol w:w="1134"/>
        <w:gridCol w:w="1276"/>
        <w:gridCol w:w="1701"/>
        <w:gridCol w:w="1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территории и коммунальное хозяйство»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,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мунальное хозяйство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казатель 2.1.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8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4-03-27T11:59:00Z</dcterms:modified>
  <cp:revision>374</cp:revision>
  <dc:subject/>
  <dc:title> </dc:title>
</cp:coreProperties>
</file>