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rPr>
          <w:b/>
          <w:b/>
          <w:sz w:val="28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«26»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2024 г.                                    </w:t>
      </w:r>
      <w:r>
        <w:rPr>
          <w:b/>
          <w:sz w:val="36"/>
          <w:szCs w:val="36"/>
        </w:rPr>
        <w:t xml:space="preserve">№25    </w:t>
      </w:r>
      <w:r>
        <w:rPr>
          <w:sz w:val="26"/>
          <w:szCs w:val="26"/>
        </w:rPr>
        <w:t xml:space="preserve">                        х. Кавалерский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rPr>
          <w:sz w:val="28"/>
        </w:rPr>
      </w:pPr>
      <w:r>
        <w:rPr>
          <w:sz w:val="28"/>
        </w:rPr>
        <w:t>программы «Развитие культуры» за 2023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3.06.2018 г. № 3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подпунктом 11 пункта 2 статьи 30 Устава муниципального образования «Кавалерское сельское поселение»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/>
          <w:b/>
          <w:spacing w:val="70"/>
          <w:sz w:val="28"/>
        </w:rPr>
      </w:pPr>
      <w:r>
        <w:rPr>
          <w:b/>
          <w:spacing w:val="70"/>
          <w:sz w:val="28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</w:rPr>
      </w:pPr>
      <w:r>
        <w:rPr>
          <w:b/>
          <w:spacing w:val="70"/>
          <w:sz w:val="28"/>
        </w:rPr>
        <w:t xml:space="preserve">                     </w:t>
      </w: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культуры» за 2023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Развитие культуры» за 2023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валерского сельского поселения                                      Д.Г.Хаус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Кавалер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от 26.03.2024 года №25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</w:rPr>
        <w:t>«Развитие культуры» за 2023 год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нкретные результаты, достигнутые за 2023 год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ализация муниципальной программы Кавалерского сельского поселения «Развитие культур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условлена необходимостью формирования единого культурного пространства, создания условий для выравнивания доступа населения к культурным ценностям, информационным ресурсам и пользованию учреждениями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«Развитие культуры» утверждена постановлением администрации Кавалерского сельского поселения от 27.11.2018 г. № 72.</w:t>
      </w:r>
    </w:p>
    <w:p>
      <w:pPr>
        <w:pStyle w:val="ConsPlusCel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Ответственным исполнителе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является администрация Кавалерского сельского поселения. Участником программы является МБУК КСП «Кавалерский сельский дом культур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финансовое обеспечение данной программы в 2023 году планировалось 3656,9 тыс. рублей.  Фактические расходы на реализацию программы составили 3656,9 тыс. рублей. </w:t>
      </w:r>
    </w:p>
    <w:p>
      <w:pPr>
        <w:pStyle w:val="Normal"/>
        <w:tabs>
          <w:tab w:val="clear" w:pos="709"/>
          <w:tab w:val="left" w:pos="-993" w:leader="none"/>
        </w:tabs>
        <w:spacing w:lineRule="auto" w:line="232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редства бюджета предоставлялись:</w:t>
      </w:r>
    </w:p>
    <w:p>
      <w:pPr>
        <w:pStyle w:val="Normal"/>
        <w:tabs>
          <w:tab w:val="clear" w:pos="709"/>
          <w:tab w:val="left" w:pos="-993" w:leader="none"/>
        </w:tabs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муниципальному бюджетному учреждению культуры в форме субсидии на выполнение муниципального задания;</w:t>
      </w:r>
    </w:p>
    <w:p>
      <w:pPr>
        <w:pStyle w:val="Normal"/>
        <w:tabs>
          <w:tab w:val="clear" w:pos="709"/>
          <w:tab w:val="left" w:pos="-993" w:leader="none"/>
        </w:tabs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убсидии на иные цели МБУК КСП «Кавалерский СДК».</w:t>
      </w:r>
    </w:p>
    <w:p>
      <w:pPr>
        <w:pStyle w:val="Normal"/>
        <w:tabs>
          <w:tab w:val="clear" w:pos="709"/>
          <w:tab w:val="left" w:pos="-993" w:leader="none"/>
        </w:tabs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В 2023 году мероприятия муниципальной программы были направлены на </w:t>
      </w:r>
      <w:r>
        <w:rPr>
          <w:kern w:val="2"/>
          <w:sz w:val="28"/>
          <w:szCs w:val="28"/>
        </w:rPr>
        <w:t>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Предоставлением услуг по муниципальной программе занимаются 1 учреждение культуры – МБУК КСП «Кавалерский СДК». 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Для финансирования программных мероприятий на 2023 год было выделено </w:t>
      </w:r>
      <w:r>
        <w:rPr>
          <w:kern w:val="2"/>
          <w:sz w:val="28"/>
          <w:szCs w:val="28"/>
        </w:rPr>
        <w:t>3656,9 тыс. рублей.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а «Развитие культуры» в 2023 выполнялась по 1 подпрограмме - подпрограмма «Развитие культурно-досуговой деятельности». 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мероприятием подпрограммы «Развитие культурно-досуговой деятельности» является «Организация и проведение культурно-массовых мероприятий», на финансирование которой на 2023 год было запланировано 3656,9 тыс. рублей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казом Президента Российской Федерации от 07.05.2012 № 597 «О мероприятиях по реализации государственной социальной политики» заработной платы работников муниципальных учреждений культуры достигнута до запланированного уровня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е ассигнования </w:t>
      </w:r>
      <w:r>
        <w:rPr>
          <w:kern w:val="2"/>
          <w:sz w:val="28"/>
          <w:szCs w:val="28"/>
        </w:rPr>
        <w:t xml:space="preserve">программа «Развитие культуры» </w:t>
      </w:r>
      <w:r>
        <w:rPr>
          <w:sz w:val="28"/>
          <w:szCs w:val="28"/>
        </w:rPr>
        <w:t>направлены на выполнение муниципального задания муниципальными учреждениями культуры Кавалерского сельского поселения,</w:t>
      </w:r>
      <w:r>
        <w:rPr>
          <w:color w:val="000000"/>
          <w:sz w:val="28"/>
          <w:szCs w:val="28"/>
        </w:rPr>
        <w:t xml:space="preserve"> субсидии на иные цели МБУК КСП «Кавалерский СД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приведены в приложении № 1 к отчету о реализаци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м запланированных расходов на реализацию муниципальной программы «Развитие культуры» за 2023 год составил 3656,9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3656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ы «Развитие культуры» за 2023 год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ставило 3656,9 тыс. рублей,</w:t>
      </w:r>
      <w:r>
        <w:rPr/>
        <w:t xml:space="preserve"> </w:t>
      </w:r>
      <w:r>
        <w:rPr>
          <w:kern w:val="2"/>
          <w:sz w:val="28"/>
          <w:szCs w:val="28"/>
        </w:rPr>
        <w:t>в том числе:</w:t>
      </w:r>
    </w:p>
    <w:p>
      <w:pPr>
        <w:pStyle w:val="Normal"/>
        <w:tabs>
          <w:tab w:val="clear" w:pos="709"/>
          <w:tab w:val="left" w:pos="-993" w:leader="none"/>
        </w:tabs>
        <w:spacing w:lineRule="auto" w:line="232"/>
        <w:jc w:val="both"/>
        <w:rPr/>
      </w:pPr>
      <w:r>
        <w:rPr>
          <w:kern w:val="2"/>
          <w:sz w:val="28"/>
          <w:szCs w:val="28"/>
        </w:rPr>
        <w:t>местный бюджет – 3656,9 тыс. рублей, в том числе:</w:t>
      </w:r>
    </w:p>
    <w:p>
      <w:pPr>
        <w:pStyle w:val="Normal"/>
        <w:tabs>
          <w:tab w:val="clear" w:pos="709"/>
          <w:tab w:val="left" w:pos="-993" w:leader="none"/>
        </w:tabs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убсидии</w:t>
      </w:r>
      <w:r>
        <w:rPr/>
        <w:t xml:space="preserve"> </w:t>
      </w:r>
      <w:r>
        <w:rPr>
          <w:color w:val="000000"/>
          <w:sz w:val="28"/>
          <w:szCs w:val="28"/>
        </w:rPr>
        <w:t>МБУК КСП «Кавалерский СДК» на выполнение муниципального задания – 3626,9</w:t>
      </w:r>
      <w:r>
        <w:rPr>
          <w:kern w:val="2"/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9"/>
          <w:tab w:val="left" w:pos="-993" w:leader="none"/>
        </w:tabs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убсидии на иные цели МБУК КСП «Кавалерский СДК» - 27,0</w:t>
      </w:r>
      <w:r>
        <w:rPr>
          <w:kern w:val="2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Таблице 2 к настоящему отчету.</w:t>
      </w:r>
    </w:p>
    <w:p>
      <w:pPr>
        <w:pStyle w:val="Normal"/>
        <w:jc w:val="center"/>
        <w:rPr>
          <w:rFonts w:eastAsia="Arial Unicode MS" w:cs="Tahoma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ahoma"/>
          <w:b/>
          <w:i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3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ой программой «Развитие культуры» предусмотрено:2 показателя (индикатора) муниципальной программы, 1 показатель (индикатор) подпрограммы 1; 1 показатель (индикатор) подпрограммы 2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всем показателям (индикаторам) муниципальной программы достигнуты запланированные результ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1. «увеличение количества проведенных культурно - досуговых мероприятий», плановое значение 160 мероприятий, фактическое значение 160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2. «увеличение числа участников культурно - досуговых мероприятий», плановое значение 6600 человек, фактическое значение 6600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1.2 «увеличение числа клубных формирований», плановое значение 5 формирований, фактическое значение 5 формирова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2.1. «увеличение участников клубных формирований», плановое значение 60 человек, фактическое значение 60 челове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3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вых показателей подпрограммы «Развитие культурно-досуговой деятельности» равен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количество проведенных мероприятий – 160/160=1,0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оличество клубных формирований – 5/5 = 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количество участников клубных формирований – 60/60=1,0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ритерий «Степень соответствия запланированному уровню затрат»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656,9 / 3656,9= 1,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Программа считается эффективной, если показатели больше или равны 1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3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Кавалерского сельского 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роприятия по муниципальной программе в 2023 году выполнены в объеме </w:t>
      </w:r>
      <w:r>
        <w:rPr>
          <w:sz w:val="28"/>
          <w:szCs w:val="28"/>
        </w:rPr>
        <w:t>3656,9 тыс. руб. (100,0 %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Оценка эффективности муниципальной программы свидетельствует о </w:t>
      </w:r>
      <w:r>
        <w:rPr>
          <w:kern w:val="2"/>
          <w:sz w:val="28"/>
          <w:szCs w:val="28"/>
        </w:rPr>
        <w:t xml:space="preserve">сохранении культурного и исторического наследия Кавалерского сельского поселения, обеспечении доступа граждан к культурным ценностям и участию в культурной жизни, реализация творческого потенциала населения Кавалерского сельского поселения, </w:t>
      </w:r>
      <w:r>
        <w:rPr>
          <w:sz w:val="28"/>
          <w:szCs w:val="28"/>
        </w:rPr>
        <w:t>создании условий для участия населения поселения в массовых культурно-зрелищных мероприятиях</w:t>
      </w:r>
    </w:p>
    <w:p>
      <w:pPr>
        <w:pStyle w:val="Normal"/>
        <w:keepNext w:val="true"/>
        <w:keepLines/>
        <w:suppressLineNumbers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цели и решения задачи за 2023 год составила 100%. Следовательно, программа реализовалась эффективно.</w:t>
      </w:r>
    </w:p>
    <w:p>
      <w:pPr>
        <w:pStyle w:val="Normal"/>
        <w:tabs>
          <w:tab w:val="clear" w:pos="709"/>
          <w:tab w:val="left" w:pos="4275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ом Кавалерского сельского поселения Егорлыкского района на 2024 год и на плановый период 2025 и 2026 годов предусмотрено дальнейшее </w:t>
      </w:r>
      <w:r>
        <w:rPr>
          <w:sz w:val="28"/>
          <w:szCs w:val="28"/>
        </w:rPr>
        <w:t>финансовое обеспечение данной программы.</w:t>
      </w:r>
    </w:p>
    <w:p>
      <w:pPr>
        <w:pStyle w:val="Normal"/>
        <w:keepNext w:val="true"/>
        <w:keepLines/>
        <w:suppressLineNumbers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0" w:name="Par1462"/>
      <w:bookmarkStart w:id="1" w:name="Par146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1520"/>
      <w:bookmarkEnd w:id="2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627"/>
        <w:gridCol w:w="1418"/>
        <w:gridCol w:w="170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Организация и проведение культурно-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бюджетные учреждения культуры-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КСП «Кавалерский СДК»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1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творческого потенциала самодеятельных коллектив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культурно-массовые мероприятия с участием населения, отчетные концерты самодеятельных коллектив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Подпрограмма «Обеспечение реализации муниципальной программы «Развитие культуры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Качественное проведение культурно-массовых мероприятий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бюджетные учреждения культуры-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КСП «Кавалерский СДК»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комфортных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  <w:p>
            <w:pPr>
              <w:pStyle w:val="Normal"/>
              <w:autoSpaceDE w:val="false"/>
              <w:spacing w:lineRule="exact" w:line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Развитие культуры» за 2023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7"/>
        <w:gridCol w:w="2835"/>
        <w:gridCol w:w="1842"/>
        <w:gridCol w:w="1560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6,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6,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культурно-досуговой деятельност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6,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6,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  <w:r>
              <w:rPr/>
              <w:t xml:space="preserve">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9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9,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9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9,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услуг по изготовлению отчета об осуществлении производственного контроля по соблюдению требований промышленной безопасности на опасном производственном объек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проведение фестивалей, конкурсов, торжественных мероприятий и друг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 реализации муниципальной 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граммы Кавалер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достижении значений показателей (индикаторов) за 2023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«Развитие культуры»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увеличение количества проведенных культурно - досуговых мероприятий</w:t>
            </w:r>
          </w:p>
          <w:p>
            <w:pPr>
              <w:pStyle w:val="Normal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а клубных формиро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величение количество участников клубных формиро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8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«Обеспечение реализации муниципальной программы «Развитие культур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6"/>
                <w:lang w:eastAsia="en-US"/>
              </w:rPr>
              <w:t>увеличение количества посещений культурно-досуговых  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8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5" w:name="_PictureBullets"/>
      <w:bookmarkStart w:id="6" w:name="_PictureBullets"/>
      <w:bookmarkEnd w:id="6"/>
    </w:p>
    <w:sectPr>
      <w:footerReference w:type="default" r:id="rId2"/>
      <w:type w:val="nextPage"/>
      <w:pgSz w:orient="landscape" w:w="16838" w:h="11906"/>
      <w:pgMar w:left="1134" w:right="113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2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4:00Z</dcterms:created>
  <dc:creator>Людмила</dc:creator>
  <dc:description/>
  <cp:keywords/>
  <dc:language>en-US</dc:language>
  <cp:lastModifiedBy>Admin</cp:lastModifiedBy>
  <cp:lastPrinted>2013-02-21T11:01:00Z</cp:lastPrinted>
  <dcterms:modified xsi:type="dcterms:W3CDTF">2024-03-27T11:54:00Z</dcterms:modified>
  <cp:revision>1062</cp:revision>
  <dc:subject/>
  <dc:title> </dc:title>
</cp:coreProperties>
</file>