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24 г</w:t>
      </w:r>
      <w:r>
        <w:rPr>
          <w:sz w:val="26"/>
          <w:szCs w:val="26"/>
        </w:rPr>
        <w:t xml:space="preserve">.                                   </w:t>
      </w:r>
      <w:r>
        <w:rPr>
          <w:b/>
          <w:sz w:val="36"/>
          <w:szCs w:val="36"/>
        </w:rPr>
        <w:t>№23</w:t>
      </w:r>
      <w:r>
        <w:rPr>
          <w:sz w:val="26"/>
          <w:szCs w:val="26"/>
        </w:rPr>
        <w:t xml:space="preserve">              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tabs>
          <w:tab w:val="clear" w:pos="709"/>
          <w:tab w:val="left" w:pos="4395" w:leader="none"/>
        </w:tabs>
        <w:ind w:right="49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вале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Управление муниципальными   финансами и создание условий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для эффективного управления муниципальными финансами» за 2023 год</w:t>
      </w:r>
    </w:p>
    <w:p>
      <w:pPr>
        <w:pStyle w:val="Normal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sz w:val="28"/>
          <w:szCs w:val="28"/>
        </w:rPr>
        <w:t xml:space="preserve"> руководствуясь подпунктом 11 пункта 2 статьи 30 Устава муниципального образования «Кавалерское сельское поселение»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Кавалерского сельского поселения «</w:t>
      </w:r>
      <w:r>
        <w:rPr>
          <w:kern w:val="2"/>
          <w:sz w:val="28"/>
          <w:szCs w:val="28"/>
        </w:rPr>
        <w:t>Управление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за 2023 год согласно приложению к настоящему постановлению.</w:t>
      </w:r>
    </w:p>
    <w:p>
      <w:pPr>
        <w:pStyle w:val="Normal"/>
        <w:spacing w:lineRule="auto" w:line="244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Кавале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авалерского сельского поселения                                           Д.Г.Хау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3.2024 г. №2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3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3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Управление муниципальными финансами и создание условий для эффективного управления муниципальными финансами» была утверждена постановлением администрации Кавалерского сельского поселения от 28.11.2018 № 79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</w:t>
      </w:r>
      <w:r>
        <w:rPr>
          <w:rFonts w:eastAsia="Calibri"/>
          <w:kern w:val="2"/>
          <w:sz w:val="28"/>
          <w:szCs w:val="28"/>
          <w:lang w:eastAsia="en-US"/>
        </w:rPr>
        <w:t>Обеспечение долгосрочной сбалансированности и устойчивости местного бюджета, создание условий для эффективного управления муниципальными финансами являются основными установленными целями муниципальной программы. В рамках их реализации в отчетном периоде решалась задача по проведению эффективной бюджетной политики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Управление муниципальными финансами и создание условий для эффективного управления муниципальными финансами» средства бюджета в сумме 156,1 тыс. рублей были направлены на предоставление иных межбюджетных трансфертов из бюджета поселения бюджету муниципального район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результатами муниципальной программы, достигнутыми за 2023 год стали </w:t>
      </w:r>
      <w:r>
        <w:rPr>
          <w:sz w:val="28"/>
          <w:szCs w:val="28"/>
        </w:rPr>
        <w:t xml:space="preserve">формирование и исполнение местного бюджета,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муниципальных программ, реестров расходных обязательств, муниципальных заданий на оказание муниципальных услуг. 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3 году предусмотрены ассигнования в сумме 156,1 тыс. руб. Ответственным исполнителем муниципальной программы является администрация Кавалерск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в себя 4 подпрограммы: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>1. «Долгосрочное финансовое планирование»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>2</w:t>
      </w:r>
      <w:r>
        <w:rPr>
          <w:bCs/>
          <w:spacing w:val="-4"/>
          <w:kern w:val="2"/>
          <w:sz w:val="28"/>
          <w:szCs w:val="28"/>
        </w:rPr>
        <w:t>. «Нормативно-методическое обеспечение</w:t>
      </w:r>
      <w:r>
        <w:rPr>
          <w:bCs/>
          <w:kern w:val="2"/>
          <w:sz w:val="28"/>
          <w:szCs w:val="28"/>
        </w:rPr>
        <w:t xml:space="preserve"> и организация бюджетного процесса»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pacing w:val="-4"/>
          <w:kern w:val="2"/>
          <w:sz w:val="28"/>
          <w:szCs w:val="28"/>
        </w:rPr>
        <w:t>3. «Управление муниципальным долгом Кавалерского сельского поселения»</w:t>
      </w:r>
      <w:r>
        <w:rPr>
          <w:spacing w:val="-4"/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</w:t>
      </w:r>
      <w:r>
        <w:rPr>
          <w:bCs/>
          <w:kern w:val="2"/>
          <w:sz w:val="28"/>
          <w:szCs w:val="28"/>
        </w:rPr>
        <w:t>. «Совершенствование системы распределения межбюджетных трансфертов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4 </w:t>
      </w:r>
      <w:r>
        <w:rPr>
          <w:sz w:val="26"/>
          <w:szCs w:val="26"/>
        </w:rPr>
        <w:t>«</w:t>
      </w:r>
      <w:r>
        <w:rPr>
          <w:bCs/>
          <w:kern w:val="2"/>
          <w:sz w:val="28"/>
          <w:szCs w:val="28"/>
        </w:rPr>
        <w:t>Совершенствование системы распределения межбюджетных трансфертов</w:t>
      </w:r>
      <w:r>
        <w:rPr>
          <w:color w:val="000000"/>
          <w:sz w:val="28"/>
          <w:szCs w:val="28"/>
        </w:rPr>
        <w:t xml:space="preserve"> в 2023 году направлено 156,1 тыс. рубле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4 предусмотрено выполнение четырёх основных мероприят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«Совершенствование системы распределения межбюджетных трансфертов»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»  на общую сумму 49,7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Иные межбюджетные трансферты на осуществление полномочий по организации ритуальных услуг на общую сумму 1,2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" на общую сумму 53,1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" на общую сумму 52,1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ы 1 – 3 в 2023 году - без финансирования.</w:t>
      </w:r>
    </w:p>
    <w:p>
      <w:pPr>
        <w:pStyle w:val="Normal"/>
        <w:widowControl w:val="false"/>
        <w:ind w:right="5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» в Приложении № 1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Показатель 1.1 «</w:t>
      </w:r>
      <w:r>
        <w:rPr>
          <w:bCs/>
          <w:sz w:val="28"/>
          <w:szCs w:val="28"/>
        </w:rPr>
        <w:t>Объем налоговых и не</w:t>
        <w:softHyphen/>
        <w:t>налоговых доходов бюд</w:t>
        <w:softHyphen/>
        <w:t xml:space="preserve">жета </w:t>
      </w:r>
      <w:r>
        <w:rPr>
          <w:sz w:val="28"/>
          <w:szCs w:val="28"/>
        </w:rPr>
        <w:t>Кавалерского сельского поселения</w:t>
      </w:r>
      <w:r>
        <w:rPr>
          <w:kern w:val="2"/>
          <w:sz w:val="28"/>
          <w:szCs w:val="28"/>
        </w:rPr>
        <w:t>». По итогам 2023 года объем поступлений по налоговым и неналоговым доходам – 7979,2 тыс. рублей или 100,08 процентов к годовым плановым назначениям. Доля налоговых и неналоговых доходов в 2023 году в общем объеме доходов составляет 70,6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Отрицательных факторов, повлиявших на ход реализации мероприятий муниципальной программы, не выявле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Объем запланированных расходов на реализацию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» за 2023 год составил 156,1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156,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ы «Управление муниципальными финансами и создание условий для эффективного управления муниципальными финансами» за 2023 год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ставило 156,1 тыс. рублей,</w:t>
      </w:r>
      <w:r>
        <w:rPr/>
        <w:t xml:space="preserve"> </w:t>
      </w:r>
      <w:r>
        <w:rPr>
          <w:kern w:val="2"/>
          <w:sz w:val="28"/>
          <w:szCs w:val="28"/>
        </w:rPr>
        <w:t>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ый бюджет – 156,1 тыс. рублей.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jc w:val="center"/>
        <w:rPr>
          <w:rFonts w:eastAsia="Arial Unicode MS" w:cs="Tahoma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ahoma"/>
          <w:b/>
          <w:i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3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ой программой Кавалер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и подпрограммами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» предусмотрено 9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 всем показателям (индикаторам) муниципальной программы достигнуты запланированные результат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ь 1 «Достижение исполнения первоначальных плановых назначений по налоговым и неналоговым доходам (без учета штрафов, санкций) на уровне не менее 100%», плановое значение – да, фактическое значение – д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Темп роста налоговых и неналоговых доходов бюджета поселения к уровню предыдущего года (в сопоставимых условиях)», плановое значение – 103,1 процента, фактическое значение – 100,1 процен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 «Доля просроченной кредиторской задолженности в расходах бюджета поселения», плановое значение – 0 процентов, фактическое значение – 0 проц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4 «Объем перечисленных иных межбюджетных трансфертов бюджету муниципального района из бюджета Кавалерского сельского поселения», плановое значение – 100,0 процента, фактическое значение – 100,0 процен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1 «Объем налоговых доходов бюджета поселения», плановое значение – 7973,2 тыс. рублей, фактическое значение – 7979,2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2 «Доля расходов бюджета поселения, формируемых в рамках муниципальных программ Кавалерского сельского поселения, в общем объеме расходов бюджета поселения», плановое значение – 98,8 процента, фактическое значение – 97,2 процен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Уровень исполнения расходных обязательств бюджета поселения», плановое значение – 96,0 процента, фактическое значение – 98,98 процен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.1 «доля расходов на обслуживание муниципального долга Кавалерского сельского поселения в объеме расходов бюджета Кавалер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», плановое значение – 0,0 процента, фактическое значение – 0,0 процен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4.1 «Темп роста объемов иных межбюджетных трансфертов в «денежной» форме», плановое значение – 100,0 процента, фактическое значение – 119,3 проц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3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путем ежегодного сопоставления фактических (в сопоставимых условиях) и планируемых объемов расходов бюджета поселения на реализацию муниципальной программы и ее основных мероприятий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156,1/156,1)*100=1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3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авале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муниципальной программе в 2023 году выполнены в полном объеме. 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проведения оценки эффективности муниципальной программы установлено, что степень достижения цели и решения задачи на 2023 год составила 100%. Следовательно, программа реализовалась эффективно.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Бюджетом Кавалерского сельского поселения Егорлыкского района на 2024 год и на плановый период 2025 и 2026 годов предусмотрено дальнейшее </w:t>
      </w:r>
      <w:r>
        <w:rPr>
          <w:sz w:val="28"/>
          <w:szCs w:val="28"/>
        </w:rPr>
        <w:t>финансовое обеспечение данной программы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«Управление муниципальными финансами и создание условий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ля эффективного управления муниципальными финансами»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2"/>
          <w:szCs w:val="22"/>
        </w:rPr>
        <w:t>Сведения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о степени выполнения основных мероприятий подпрограмм муниципальной программы Кавалерского сельского поселения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2"/>
          <w:szCs w:val="22"/>
        </w:rPr>
        <w:t>«</w:t>
      </w:r>
      <w:r>
        <w:rPr>
          <w:kern w:val="2"/>
          <w:sz w:val="22"/>
          <w:szCs w:val="22"/>
        </w:rPr>
        <w:t>Управление муниципальными  финансами и создание условий</w:t>
        <w:br/>
        <w:t>для эффективного управления муниципальными финансами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35"/>
        <w:gridCol w:w="1276"/>
        <w:gridCol w:w="435"/>
        <w:gridCol w:w="1124"/>
        <w:gridCol w:w="293"/>
        <w:gridCol w:w="983"/>
        <w:gridCol w:w="435"/>
        <w:gridCol w:w="982"/>
        <w:gridCol w:w="284"/>
        <w:gridCol w:w="1134"/>
        <w:gridCol w:w="1843"/>
        <w:gridCol w:w="425"/>
        <w:gridCol w:w="1680"/>
        <w:gridCol w:w="21"/>
        <w:gridCol w:w="850"/>
      </w:tblGrid>
      <w:tr>
        <w:trPr>
          <w:trHeight w:val="82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Долгосрочное финансовое планирование</w:t>
            </w:r>
            <w:r>
              <w:rPr/>
              <w:t>»</w:t>
            </w:r>
          </w:p>
        </w:tc>
      </w:tr>
      <w:tr>
        <w:trPr>
          <w:trHeight w:val="11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 мероприятие  </w:t>
            </w: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kern w:val="2"/>
              </w:rPr>
              <w:t>Объем налоговых  доходов бюджета поселе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highlight w:val="yellow"/>
              </w:rPr>
            </w:pPr>
            <w:r>
              <w:rPr/>
              <w:t>7374,1 тыс. 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7380,0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kern w:val="2"/>
              </w:rPr>
              <w:t xml:space="preserve">Доля расходов </w:t>
            </w:r>
            <w:r>
              <w:rPr>
                <w:spacing w:val="-4"/>
                <w:kern w:val="2"/>
              </w:rPr>
              <w:t>бюджета поселения,</w:t>
            </w:r>
            <w:r>
              <w:rPr>
                <w:kern w:val="2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</w:rPr>
              <w:t>программ Кавалерского сельского поселения</w:t>
            </w:r>
            <w:r>
              <w:rPr>
                <w:kern w:val="2"/>
              </w:rPr>
              <w:t xml:space="preserve">, в общем объеме </w:t>
            </w:r>
            <w:r>
              <w:rPr>
                <w:spacing w:val="-4"/>
                <w:kern w:val="2"/>
              </w:rPr>
              <w:t xml:space="preserve">расходов </w:t>
            </w:r>
            <w:r>
              <w:rPr>
                <w:kern w:val="2"/>
              </w:rPr>
              <w:t>бюджета поселе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98,8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2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ровень исполнения расходных обязательств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4,1 тыс. 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2,0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ое мероприятие 2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-ственного и своевременного исполнения бюджета Кавалер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бюджета Кавалерского сельского поселения в 2023 году запланированы в сумме 12874,1 тыс. рублей, исполнены в сумме 12742,0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Подпрограмма  «</w:t>
            </w:r>
            <w:r>
              <w:rPr>
                <w:bCs/>
                <w:kern w:val="2"/>
              </w:rPr>
              <w:t>Управление муниципальным долгом Кавалер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ое мероприятие 3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оля расходов на обслуживание муниципального долга Кавалерского сельского поселения в объеме расходов бюджета Кавалер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Сохранение объема муниципального долга Кавалер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В 2023 году объем муниципального долга сохранен в пределах нормативов, </w:t>
            </w:r>
            <w:r>
              <w:rPr>
                <w:kern w:val="2"/>
              </w:rPr>
              <w:t>установ</w:t>
              <w:softHyphen/>
              <w:t>ленных Бюджетным кодексом Российской Федераци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 xml:space="preserve">                                                             </w:t>
            </w:r>
            <w:r>
              <w:rPr/>
              <w:t>Подпрограмма «Совершенствование системы распределения межбюджетных трансфертов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9,7</w:t>
            </w:r>
            <w:r>
              <w:rPr/>
              <w:t xml:space="preserve"> тыс. рубле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9,7</w:t>
            </w:r>
            <w:r>
              <w:rPr/>
              <w:t xml:space="preserve"> тыс. рубле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ое мероприятие 4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2</w:t>
            </w:r>
            <w:r>
              <w:rPr/>
              <w:t xml:space="preserve"> тыс. рубле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2</w:t>
            </w:r>
            <w:r>
              <w:rPr/>
              <w:t xml:space="preserve"> тыс. рубле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ое мероприятие 4.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kern w:val="2"/>
                <w:lang w:eastAsia="ar-SA"/>
              </w:rPr>
            </w:pPr>
            <w:r>
              <w:rPr>
                <w:color w:val="000000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3,1</w:t>
            </w:r>
            <w:r>
              <w:rPr/>
              <w:t xml:space="preserve"> тыс. рубле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3,1</w:t>
            </w:r>
            <w:r>
              <w:rPr/>
              <w:t xml:space="preserve"> тыс. рубле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ое мероприятие 4.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kern w:val="2"/>
                <w:lang w:eastAsia="ar-SA"/>
              </w:rPr>
            </w:pPr>
            <w:r>
              <w:rPr>
                <w:color w:val="000000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52,1 </w:t>
            </w:r>
            <w:r>
              <w:rPr/>
              <w:t>тыс. рубле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2,1</w:t>
            </w:r>
            <w:r>
              <w:rPr/>
              <w:t xml:space="preserve"> тыс. рубле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«Управление муниципальными финансами и создание условий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ля эффективного управления муниципальными финансами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2"/>
          <w:szCs w:val="22"/>
        </w:rPr>
        <w:t>Сведения об использовании бюджетных ассигнований и внебюджетных средств на реализацию муниципальной программы Кавалерского сельского поселения «</w:t>
      </w:r>
      <w:r>
        <w:rPr>
          <w:kern w:val="2"/>
          <w:sz w:val="22"/>
          <w:szCs w:val="22"/>
        </w:rPr>
        <w:t>Управление муниципальными финансами и создание условий для эффективного управления муниципальными  финансами</w:t>
      </w:r>
      <w:r>
        <w:rPr>
          <w:sz w:val="22"/>
          <w:szCs w:val="22"/>
        </w:rPr>
        <w:t>»   за  2023</w:t>
      </w:r>
      <w:r>
        <w:rPr/>
        <w:t xml:space="preserve"> год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544"/>
        <w:gridCol w:w="3118"/>
        <w:gridCol w:w="2694"/>
        <w:gridCol w:w="2409"/>
      </w:tblGrid>
      <w:tr>
        <w:trPr>
          <w:trHeight w:val="8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86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Стат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Источники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муниципальны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kern w:val="2"/>
                <w:sz w:val="22"/>
                <w:szCs w:val="22"/>
                <w:lang w:eastAsia="ar-SA"/>
              </w:rPr>
              <w:t>финансами и создание условий для эффективного управления муниципальными финансам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всего         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56,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56,1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бластной бюджет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56,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56,1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 xml:space="preserve">Подпрограмма 1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Долгосрочное финансовое планир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всего         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бластной бюджет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всего         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бластной бюджет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Подпрограмма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Управление муниципальным долгом Кавале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Подпрограмма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Совершенствование системы распределения межбюджетных трансферт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56,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56,1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56,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56,1</w:t>
            </w:r>
          </w:p>
        </w:tc>
      </w:tr>
      <w:tr>
        <w:trPr>
          <w:trHeight w:val="478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«Управление муниципальными финансами и создание условий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ля эффективного управления муниципальными финансами»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достижении значений показателей (индикаторов) муниципальной программы, подпрограмм муниципальной программы </w:t>
      </w:r>
      <w:r>
        <w:rPr>
          <w:sz w:val="22"/>
          <w:szCs w:val="22"/>
        </w:rPr>
        <w:t>Кавалерского сельского поселения «</w:t>
      </w:r>
      <w:r>
        <w:rPr>
          <w:kern w:val="2"/>
          <w:sz w:val="22"/>
          <w:szCs w:val="22"/>
        </w:rPr>
        <w:t>Управление  финансами и создание условий для эффективного управления муниципальными финансами</w:t>
      </w:r>
      <w:r>
        <w:rPr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 xml:space="preserve">за  2023 </w:t>
      </w:r>
    </w:p>
    <w:p>
      <w:pPr>
        <w:pStyle w:val="Normal"/>
        <w:shd w:fill="FFFFFF" w:val="clear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704"/>
        <w:gridCol w:w="2127"/>
        <w:gridCol w:w="1984"/>
        <w:gridCol w:w="297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Показатель 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измерения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боснование отклонений  </w:t>
              <w:br/>
              <w:t xml:space="preserve"> значений показателя  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2022 го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ак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2023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л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Муниципальная программа  «Управление финансами и создание условий для эффективного управления муниципальными финансами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жение исполнения первоначальных плановых назначений по налоговым и неналоговым доходам (без учета штрафов, санкций) на уровне не менее 100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налоговых и неналоговых доходов бюджета поселения к уровню предыдущего года (в сопоставимых   условия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44,4 тыс. рубле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73,2 тыс. рубл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79,2 тыс. руб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100,1 %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сроченной кредиторской задолженности в расходах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 перечисленных иных межбюджетных трансфертов бюджету муниципального района из бюджета Кавалер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130,9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56,1</w:t>
            </w:r>
            <w:r>
              <w:rPr>
                <w:sz w:val="22"/>
                <w:szCs w:val="22"/>
              </w:rPr>
              <w:t xml:space="preserve"> тыс. рубл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56,1</w:t>
            </w:r>
            <w:r>
              <w:rPr>
                <w:sz w:val="22"/>
                <w:szCs w:val="22"/>
              </w:rPr>
              <w:t xml:space="preserve"> тыс. руб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                                                                   </w:t>
            </w:r>
            <w:r>
              <w:rPr>
                <w:kern w:val="2"/>
                <w:sz w:val="22"/>
                <w:szCs w:val="22"/>
                <w:lang w:eastAsia="ar-SA"/>
              </w:rPr>
              <w:t>Подпрограмма 1. «</w:t>
            </w:r>
            <w:r>
              <w:rPr>
                <w:bCs/>
                <w:kern w:val="2"/>
                <w:sz w:val="22"/>
                <w:szCs w:val="22"/>
                <w:lang w:eastAsia="ar-SA"/>
              </w:rPr>
              <w:t>Долгосрочное  финансовое   планирование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»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налоговых доходов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392,8 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highlight w:val="yellow"/>
              </w:rPr>
            </w:pPr>
            <w:r>
              <w:rPr/>
              <w:t>7374,1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7380,0 тыс. руб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99,83 %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 Кавалерского сельского поселения, в общем объеме расходов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4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8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7,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kern w:val="2"/>
                <w:sz w:val="22"/>
                <w:szCs w:val="22"/>
                <w:lang w:eastAsia="ar-SA"/>
              </w:rPr>
              <w:t>Наличие кредиторской задолженности по коммунальным платежам на 01.01.2024 в рамках муниципальных программ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                                                    </w:t>
            </w:r>
            <w:r>
              <w:rPr>
                <w:kern w:val="2"/>
                <w:sz w:val="22"/>
                <w:szCs w:val="22"/>
                <w:lang w:eastAsia="ar-SA"/>
              </w:rPr>
              <w:t>Подпрограмма 2. 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bCs/>
                <w:kern w:val="2"/>
                <w:sz w:val="22"/>
                <w:szCs w:val="22"/>
              </w:rPr>
              <w:t>информационное обеспечение и организация бюджетного процесса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»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Уровень исполнения расходных обяза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8,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Наличие кредиторской задолженности по коммунальным платежам на 01.01.2024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                                                                 </w:t>
            </w:r>
            <w:r>
              <w:rPr>
                <w:kern w:val="2"/>
                <w:sz w:val="22"/>
                <w:szCs w:val="22"/>
                <w:lang w:eastAsia="ar-SA"/>
              </w:rPr>
              <w:t>Подпрограмма 3. «</w:t>
            </w:r>
            <w:r>
              <w:rPr>
                <w:bCs/>
                <w:kern w:val="2"/>
                <w:sz w:val="22"/>
                <w:szCs w:val="22"/>
                <w:lang w:eastAsia="ar-SA"/>
              </w:rPr>
              <w:t>Управление муниципальным долгом Кавалерского сельского поселения</w:t>
            </w:r>
            <w:r>
              <w:rPr>
                <w:kern w:val="2"/>
                <w:sz w:val="22"/>
                <w:szCs w:val="22"/>
                <w:lang w:eastAsia="ar-SA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расходов на обслуживание муниципального долга Кавалерского сельского поселения в объеме расходов бюджета Кавалер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                                                       </w:t>
            </w:r>
            <w:r>
              <w:rPr>
                <w:kern w:val="2"/>
                <w:sz w:val="22"/>
                <w:szCs w:val="22"/>
                <w:lang w:eastAsia="ar-SA"/>
              </w:rPr>
              <w:t>Подпрограмма 4 «Совершенствование системы распределения межбюджетных трансфертов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мп роста объемов иных межбюджетных трансфертов в «денежной»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9 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1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1 тыс.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19,3 %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851" w:gutter="0" w:header="0" w:top="851" w:footer="720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8:26:00Z</dcterms:created>
  <dc:creator>Людмила</dc:creator>
  <dc:description/>
  <cp:keywords/>
  <dc:language>en-US</dc:language>
  <cp:lastModifiedBy>Admin</cp:lastModifiedBy>
  <cp:lastPrinted>2015-04-27T10:35:00Z</cp:lastPrinted>
  <dcterms:modified xsi:type="dcterms:W3CDTF">2024-03-27T11:45:00Z</dcterms:modified>
  <cp:revision>905</cp:revision>
  <dc:subject/>
  <dc:title> </dc:title>
</cp:coreProperties>
</file>