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2" w:leader="dot"/>
        </w:tabs>
        <w:ind w:right="1134" w:hanging="0"/>
        <w:rPr>
          <w:sz w:val="28"/>
        </w:rPr>
      </w:pPr>
      <w:r>
        <w:rPr>
          <w:sz w:val="28"/>
          <w:szCs w:val="28"/>
        </w:rPr>
        <w:t xml:space="preserve">«26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4  г</w:t>
      </w:r>
      <w:r>
        <w:rPr>
          <w:sz w:val="32"/>
          <w:szCs w:val="32"/>
        </w:rPr>
        <w:t xml:space="preserve">.                        </w:t>
      </w:r>
      <w:r>
        <w:rPr>
          <w:b/>
          <w:sz w:val="40"/>
          <w:szCs w:val="40"/>
        </w:rPr>
        <w:t>№22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х. Кавал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3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3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4 г. №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8.11.2018 №77 (далее - муниципальная программа) в 2023 году направлено </w:t>
      </w:r>
      <w:r>
        <w:rPr>
          <w:color w:val="000000"/>
          <w:sz w:val="28"/>
          <w:szCs w:val="28"/>
        </w:rPr>
        <w:t>6467,6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, мероприятия по диспансеризации муниципальных служащих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3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6467,6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360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5089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4078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1009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а налогов, сборов и иных платежей составили 2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17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ероприятия по диспансеризации муниципальных служащих, технического и обслуживающего персонала администрации Кавалерского сельского поселения – 17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3 году по плану составил 6467,6 тыс. руб., фактически израсходовано 6380,1 тыс. руб. (99,5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1360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5002,3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 - 17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14 показателей, по 10 показателям фактические значения достигли, по 4 показателям не достигнуты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1. «Доля граждан положительно оценивающих деятельность органов местного самоуправления», плановое значение 7,0 процентов, фактическое значение – 8,6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. «Доля лиц, назначенных на должности муниципальной службы из муниципальных резервов управленческих кадров», плановое значение 7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3. «Доля муниципальных служащих, имеющих высшее образование», плановое значение 85,0 процентов, фактическое значение 66,7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4. «Доля муниципальных служащих, уволившихся с муниципальной службы до достижения ими предельного возраста пребывания на муниципальной службе», плановое значение 9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Доля полномочий, закрепленных за муниципальным образованием «Кавалерское сельское поселение», учтенных в Реестре полномочий муниципального образования «Кавалерское сельское поселение» 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. «Доля вакантных должностей муниципальной службы, замещаемых на основе конкурса», плановое значение 27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3. «Доля лиц, впервые принятых на муниципальную службу, которым был назначен испытательный срок», плановое значение 65 процентов, фактическое значение –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1. «Доля лиц, получивших дополнительное профессиональное образование, в общем количестве лиц, состоящих в кадровом резерве», плановое значение 13 процентов, фактическое значение 0,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2 «Доля муниципальных служащих, прошедших диспансеризацию», плановое значение 100 процентов, фактическое значение – 83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3. Доля муниципальных служащих, имеющих высшее образование», плановое значение 85,0 процентов, фактическое значение 66,7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4. «Доля муниципальных служащих, прошедших обучение по программам дополнительного профессионального образования», плановое значение 13,0 процентов, фактическое значение – 16,7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5. «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», 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6. «Доля муниципальных служащих в возрасте до 30 лет, имеющих стаж муниципальной службы не менее 3 лет», плановое значение 10,0 процента, фактическое значение – 16,7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7. «Удельный вес рабочих мест, на которых проведена специальная оценка условий труда, в общем количестве рабочих мест», 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(6380,1/6467,6)*100=98,65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3 году выполнены в объеме </w:t>
      </w:r>
      <w:r>
        <w:rPr>
          <w:sz w:val="28"/>
          <w:szCs w:val="28"/>
        </w:rPr>
        <w:t>6380,1 тыс. руб. (98,65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23 год составила 98,65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4 год и на плановый период 2025 и 2026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594"/>
        <w:gridCol w:w="2410"/>
        <w:gridCol w:w="1559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3. «Муниципальная политика в  Кавалерском 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693"/>
        <w:gridCol w:w="2126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2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Кавалер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Кавалер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персонала администрации Кавале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>Приложение  №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номочий, закрепленных за муниципальным образованием «Кавалерское сельское поселение», учтенных в Реестре полномочий муниципального образования «Кавалер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24-03-27T11:38:00Z</dcterms:modified>
  <cp:revision>786</cp:revision>
  <dc:subject/>
  <dc:title> </dc:title>
</cp:coreProperties>
</file>