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502" w:leader="dot"/>
        </w:tabs>
        <w:ind w:right="1134" w:hanging="0"/>
        <w:rPr>
          <w:sz w:val="28"/>
        </w:rPr>
      </w:pPr>
      <w:r>
        <w:rPr>
          <w:sz w:val="28"/>
          <w:szCs w:val="28"/>
        </w:rPr>
        <w:t xml:space="preserve">«06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3  г</w:t>
      </w:r>
      <w:r>
        <w:rPr>
          <w:sz w:val="32"/>
          <w:szCs w:val="32"/>
        </w:rPr>
        <w:t xml:space="preserve">.                        </w:t>
      </w:r>
      <w:r>
        <w:rPr>
          <w:b/>
          <w:sz w:val="32"/>
          <w:szCs w:val="32"/>
        </w:rPr>
        <w:t xml:space="preserve">№39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х. Кавале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/>
      </w:pPr>
      <w:r>
        <w:rPr>
          <w:sz w:val="28"/>
        </w:rPr>
        <w:t>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22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подпунктом 11 пункта 2 статьи 30 Устава муниципального образования «Кавалерское сельское поселение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</w:rPr>
      </w:pPr>
      <w:r>
        <w:rPr>
          <w:b/>
          <w:spacing w:val="70"/>
          <w:sz w:val="28"/>
        </w:rPr>
        <w:t xml:space="preserve">                 </w:t>
      </w: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22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Муниципальная политика</w:t>
      </w:r>
      <w:r>
        <w:rPr>
          <w:sz w:val="28"/>
        </w:rPr>
        <w:t>» за 2022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валерского сельского поселения                                      Д.Г.Хау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06.04.2023 г. №39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Муниципальная политика» з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2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овышения уровня муниципального управления и муниципальной службы в Кавалерском сельском поселении в рамках реализации муниципальной программы Кавалерского сельского поселения «Муниципальная политика», утвержденной постановлением администрации Кавалерского сельского поселения от 28.11.2018 №77 (далее - муниципальная программа) в 2022 году направлено </w:t>
      </w:r>
      <w:r>
        <w:rPr>
          <w:color w:val="000000"/>
          <w:sz w:val="28"/>
          <w:szCs w:val="28"/>
        </w:rPr>
        <w:t>5530,0 тыс. рублей. Средства были направлены на выплаты по оплате труда работников органов местного самоуправления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оплату налогов, обеспечение деятельности администрации поселения, повышение квалификации муниципальных служащих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Кавалерском сельском поселении, повышение эффективности муниципального управления, исполнения муниципальными служащими своих должностных обязанностей. Следуя этим целям, реализовывалась муниципальная программа в 2022 году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2 году предусмотрены ассигнования в сумме 5530,0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Обеспечение функционирования Главы администрации Кавалерского сельского поселения»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деятельности администрации Кавалерского сельского поселени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– «Муниципальная политика в Кавалерском сельском поселени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 мероприятия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существление расходов, направленных на содержание главы администрации сельского поселения. Расходы по данной подпрограмме составили – 1125,2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подпрограммы 2 направлено 4375,1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предусмотрено следующих мероприятий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Расходы на выплаты по оплате труда работников органов местного самоуправления – 3406,6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Расходы на обеспечение функций органов местного самоуправления Кавалерского сельского поселения – 966,1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осуществление полномочий органов местного самоуправления. Расходы по мероприятию составили 0,2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направления расходов. Расходы составили 2,2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по подпрограмме 3 исполнение составило 29,7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вышение квалификации муниципальных служащих – 13,0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Мероприятия по диспансеризации муниципальных служащих, технического и обслуживающего персонала администрации Кавалерского сельского поселения – 16,7 тыс.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2 году по плану составил 5557,0,0 тыс. руб., фактически израсходовано 5530,0 тыс. руб. (99,5 %), из них по подпрограмма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1 – «Обеспечение функционирования главы администрации Кавалерского сельского поселения» - 1125,2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деятельности администрации Кавалерского сельского поселения» - 4737,1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– «Муниципальная политика в Кавалерском сельском поселении» - 29,7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jc w:val="center"/>
        <w:rPr>
          <w:rFonts w:eastAsia="Arial Unicode MS" w:cs="Tahom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ahoma"/>
          <w:b/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2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ой и подпрограммами муниципальной программы предусмотрено 14 показателей, по 10 показателям фактические значения достигли, по 4 показателям не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1.1. «Доля граждан положительно оценивающих деятельность органов местного самоуправления», плановое значение 45 процентов, фактическое значение – 45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1.2. «Доля лиц, назначенных на должности муниципальной службы из муниципальных резервов управленческих кадров», плановое значение 7 процентов, фактическое значение – 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1.3. «Доля муниципальных служащих, имеющих высшее образование», плановое значение 85,0 процентов, фактическое значение 66,7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1.4. «Доля муниципальных служащих, уволившихся с муниципальной службы до достижения ими предельного возраста пребывания на муниципальной службе», плановое значение 0 процентов, фактическое значение – 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1.</w:t>
      </w:r>
      <w:r>
        <w:rPr/>
        <w:t xml:space="preserve"> </w:t>
      </w:r>
      <w:r>
        <w:rPr>
          <w:color w:val="000000"/>
          <w:sz w:val="28"/>
          <w:szCs w:val="28"/>
        </w:rPr>
        <w:t>Доля полномочий, закрепленных за муниципальным образованием «Кавалерское сельское поселение», учтенных в Реестре полномочий муниципального образования «Кавалерское сельское поселение» плановое значение 100 процентов, фактическое значение – 10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2.2. «Доля вакантных должностей муниципальной службы, замещаемых на основе конкурса», плановое значение 27 процентов, фактическое значение – 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2.3. «Доля лиц, впервые принятых на муниципальную службу, которым был назначен испытательный срок», плановое значение 60 процентов, фактическое значение – 10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3.1. «Доля лиц, получивших дополнительное профессиональное образование, в общем количестве лиц, состоящих в кадровом резерве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ое значение 13 процентов, фактическое значение – 16,7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3.2 «Доля муниципальных служащих, прошедших диспансеризацию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ое значение 100 процентов, фактическое значение – 10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3.3. «Доля муниципальных служащих, имеющих высшее профессиональное образование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ое значение 30 процентов, фактическое значение – 33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3.4. «Доля муниципальных служащих, прошедших обучение по программам дополнительного профессионального образовани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ое значение 13 процентов, фактическое значение – 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3.5. «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ое значение 100 процентов, фактическое значение – 10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3.6. «Доля муниципальных служащих в возрасте до 30 лет, имеющих стаж муниципальной службы не менее 3 лет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ое значение 10 процента, фактическое значение – 33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3.7. «Удельный вес рабочих мест, на которых проведена специальная оценка условий труда, в общем количестве рабочих мест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ое значение 100 процентов, фактическое значение –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(5530,0/5557,0)*100=99,52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2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о муниципальной программе в 2022 году выполнены в объеме </w:t>
      </w:r>
      <w:r>
        <w:rPr>
          <w:sz w:val="28"/>
          <w:szCs w:val="28"/>
        </w:rPr>
        <w:t>5530,0 тыс. руб. (99,52 %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keepLines/>
        <w:suppressLineNumbers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ценка эффективности муниципальной программы показала, что данная муниципальная программа внесла определенный вклад в   социально-экономическое развитие </w:t>
      </w:r>
      <w:r>
        <w:rPr>
          <w:sz w:val="28"/>
          <w:szCs w:val="28"/>
        </w:rPr>
        <w:t>Кавалер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: </w:t>
      </w:r>
      <w:r>
        <w:rPr>
          <w:sz w:val="28"/>
          <w:szCs w:val="28"/>
        </w:rPr>
        <w:t>повысилась эффективность деятельности Кавалерского сельского поселения; уровень профессиональной компетентности муниципальных служащих</w:t>
      </w:r>
      <w:r>
        <w:rPr>
          <w:kern w:val="2"/>
          <w:sz w:val="28"/>
          <w:szCs w:val="28"/>
        </w:rPr>
        <w:t>. Степень достижения цели и решения задачи на 2022 год составила 99,52%. Следовательно, программа реализовалась эффективно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ом Кавалерского сельского поселения Егорлыкского района на 2023 год и на плановый период 2024 и 2025 годов предусмотрено дальнейшее 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pStyle w:val="Normal"/>
        <w:spacing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Муниципальная политика», 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1 «Обеспечение функционирования главы администрац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Кавалер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spacing w:lineRule="atLeast" w:line="9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уровня доверия населения к органам местного самоуправлени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программа 2. «Обеспечение деятельности администрац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инансового обеспечения деятельности аппарата управления администрации Кавалер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повышение эффективности деятельности органа местного самоуправ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абилизировать численность муниципальных служащих в установленных рамках, не допустить ее рос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высить уровень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явить зоны, требующие приоритетного внимания муниципальных властей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формировать комплекс мероприятий по повышению результативности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значений показателей эффектив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программа 3. «Муниципальная политика в  Кавалерском 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муниципальных служащих и технического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овышение эффективности деятельности органов местного самоуправления </w:t>
            </w:r>
            <w:r>
              <w:rPr>
                <w:kern w:val="2"/>
                <w:sz w:val="26"/>
                <w:szCs w:val="26"/>
                <w:lang w:eastAsia="en-US"/>
              </w:rPr>
              <w:t>улучшение значений показателей эффективност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Муниципальная политика» 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5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2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, направленных на содержание главы администрации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2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2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Кавале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5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5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ового обеспечения деятельности аппарата управления администрации Кавалер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1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 в  Кавалер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диспансеризации муниципальных служащих, технического и обслуживающего  персонала администрации Кавалер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вышению квалификации муниципальных служащих и технического перс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 №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органов местного самоуправ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Доля муниципальных служащих, прошедших диспансериза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23:00Z</dcterms:created>
  <dc:creator>Людмила</dc:creator>
  <dc:description/>
  <cp:keywords/>
  <dc:language>en-US</dc:language>
  <cp:lastModifiedBy>Admin</cp:lastModifiedBy>
  <cp:lastPrinted>2019-04-29T15:25:00Z</cp:lastPrinted>
  <dcterms:modified xsi:type="dcterms:W3CDTF">2023-04-07T12:56:00Z</dcterms:modified>
  <cp:revision>558</cp:revision>
  <dc:subject/>
  <dc:title> </dc:title>
</cp:coreProperties>
</file>