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ind w:right="113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6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3                               </w:t>
      </w:r>
      <w:r>
        <w:rPr>
          <w:b/>
          <w:sz w:val="32"/>
          <w:szCs w:val="32"/>
        </w:rPr>
        <w:t>№</w:t>
      </w:r>
      <w:r>
        <w:rPr>
          <w:b/>
          <w:sz w:val="36"/>
          <w:szCs w:val="36"/>
        </w:rPr>
        <w:t>38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х. Кавалерски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 xml:space="preserve">программы «Благоустройство территории и 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  <w:t>коммунальное хозяйство» за 2022 год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sz w:val="28"/>
          <w:szCs w:val="28"/>
        </w:rPr>
        <w:t xml:space="preserve"> руководствуясь пунктом 11 части 2 статьи 30 Устава муниципального образования «Кавалерское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Благоустройство территории и коммунальное хозяйство» за 2022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Благоустройство территории и коммунальное хозяйство» за 2022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Д.Г. 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6.04.2023 г. №3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реализации муниципальной программы «Благоустройство территории и коммунальное хозяйство» за 2022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2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Администрация Кавалерского сельского поселения является ответственным исполнителем муниципальной программы Кавалерского сельского поселения «Благоустройство территории и коммунальное хозяйство Кавалерского сельского поселения»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была утверждена постановлением администрации Кавалерского сельского поселения от 28.11.2018 № 78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eastAsia="Andale Sans UI;Times New Roman"/>
          <w:kern w:val="2"/>
          <w:sz w:val="28"/>
          <w:szCs w:val="28"/>
          <w:lang w:eastAsia="fa-IR" w:bidi="fa-IR"/>
        </w:rPr>
        <w:t>комплексное решение вопросов, связанных с организацией благоустройства территории поселения, обеспечение чистоты и порядка;</w:t>
      </w:r>
    </w:p>
    <w:p>
      <w:pPr>
        <w:pStyle w:val="Normal"/>
        <w:ind w:firstLine="851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повышение качества жизни населения на территории Кавалерского сельского посел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-повышение качества и надежности предоставления коммунальных услуг населению Кавалер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color w:val="000000"/>
          <w:sz w:val="28"/>
          <w:szCs w:val="28"/>
        </w:rPr>
        <w:t xml:space="preserve"> и коммунальное хозяйство» средства бюджета в сумме 1483,0 тыс. рублей были направлены на мероприятия по благоустройству населенных пунктов поселения: содержанию сетей уличного освещения, содержанию мест захоронения, обслуживанию газопроводов, находящихся в муниципальной собствен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уровня комфортности в населенных пунктах, расположенных на территории поселения были проведены субботники; проведена работа с населением по организации вывоза мусора, а также по содержанию придворовых территорий в порядке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данных мероприятий были заключены договора на   противоклещевую обработку мест захоронения, на покос травы и вырубку поросли, на уборку и вывоз мусора, оплату услуг по уличному освещению и техобслуживанию газопроводов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В ходе исполнения программы </w:t>
        <w:tab/>
        <w:t xml:space="preserve">в 2022 году реализован комплекс мероприятий, в результате которых благоустроенность населенных пунктов поселения </w:t>
      </w:r>
      <w:r>
        <w:rPr>
          <w:rFonts w:eastAsia="Calibri"/>
          <w:color w:val="000000"/>
          <w:sz w:val="28"/>
          <w:szCs w:val="28"/>
          <w:lang w:eastAsia="en-US"/>
        </w:rPr>
        <w:t>и состояние территории Кавалерского сельского поселения улучшилось.</w:t>
      </w:r>
    </w:p>
    <w:p>
      <w:pPr>
        <w:pStyle w:val="Normal"/>
        <w:ind w:firstLine="993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2 году было направлено 1483,0 тыс. руб. 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Благоустройство территории Кавалерского сельского поселения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2 год направлено 1447,4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четырех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2022 году в установленный срок выполнены основны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содержанию сетей уличного освещения. В рамках данного мероприятия осуществлялась оплата по электроэнергии за уличное освещение согласно муниципального контракта на общую сумму 980,7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роприятия по содержанию мест захоронения. В рамках данного мероприятия осуществлялась оплата за проведение противоклещевой обработки кладбищ, уборке территории кладбищ от мусора, изготовление и устройство площадок для сбора мусора на всех кладбищах поселения на сумму 250,0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чие мероприятия по благоустройству. В рамках этого мероприятия произведено работ на сумму 126,7 тыс.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Мероприятия по разработке проектно-сметной документации на проведение работ по благоустройству и проведение экспертизы в на сумму 90,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bCs/>
          <w:kern w:val="2"/>
          <w:sz w:val="28"/>
          <w:szCs w:val="28"/>
        </w:rPr>
        <w:t>Коммунальное хозяйство Кавалерского сельского поселени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2 на 2022 год направлено 35,6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ного основного мероприятия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в 2022 году за счет средств бюджета поселения по плану составил 1521,2 тыс. руб., фактически израсходовано 1483,0 тыс. руб. (97,5 %), из ни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Мероприятия по содержанию сетей уличного освещения – плановые назначения 1018,8 тыс. рублей, израсходовано 980,7 тыс. рублей или 96,3%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содержанию мест захоронения - плановые назначения 250,0 тыс. рублей, израсходовано 250,0 тыс. рублей или 100,0%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очие мероприятия по благоустройству - плановые назначения 126,7 тыс. рублей, израсходовано 126,7 тыс. рублей или 100%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Мероприятия по разработке проектно-сметной документации на проведение работ по благоустройству и проведение экспертизы - плановые назначения 90,0 тыс. рублей, израсходовано 90,0 тыс. рублей или 100,0%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Техническое обслуживание и ремонт газопроводов, являющихся муниципальной собственностью Кавалерского сельского поселения</w:t>
      </w:r>
      <w:r>
        <w:rPr>
          <w:color w:val="000000"/>
          <w:sz w:val="28"/>
          <w:szCs w:val="28"/>
        </w:rPr>
        <w:t>- плановые назначения 35,7 тыс. рублей, израсходовано 35,6 тыс. рублей или 100,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№2 к настоящему отчету.</w:t>
      </w:r>
    </w:p>
    <w:p>
      <w:pPr>
        <w:pStyle w:val="Normal"/>
        <w:jc w:val="center"/>
        <w:rPr>
          <w:rFonts w:eastAsia="Arial Unicode MS" w:cs="Tahoma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eastAsia="Arial Unicode MS" w:cs="Tahoma"/>
          <w:b/>
          <w:i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2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сем показателям (индикаторам) муниципальной программы достигнуты запланирова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 «процент привлечения населения поселения к работам по благоустройству», плановое значение 35,0 процента, фактическое значение 35,0 процен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 «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», плановое значение 20,0 процентов, фактическое значение 63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 «доля объектов коммунального хозяйства, приведенные в соответствие, обеспечивающие комфортные условия», плановое значение 40,0 процентов, фактическое значение 42,0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1.1. «удовлетворенность населения уровнем внешнего благоустройства и санитарным содержанием населенных пунктов» плановое значение 55,0 процентов, фактическое значение 49,3 проц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2.1. «доля объектов коммунального хозяйства, приведенные в соответствие, обеспечивающие комфортные условия», плановое значение 40 процентов, фактическое значение 42,3 проц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2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980,7/1018,8=0,96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250/25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рочие мероприятия по благоустройству– 126,7/126,7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</w:t>
      </w:r>
      <w:r>
        <w:rPr>
          <w:color w:val="000000"/>
          <w:sz w:val="28"/>
          <w:szCs w:val="28"/>
        </w:rPr>
        <w:t>мероприятия по разработке проектно-сметной документации на проведение работ по благоустройству и проведение экспертизы -90,0/90,0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техническое обслуживание и ремонт газопроводов – 31,8/31,8 =1,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(0,96 +1,0+1,0+1,0) /4*100=0,99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483,0/1521,2) *100=0,9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2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2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Кавалерского сельского поселения утвержден план реализации муниципальной программы Кавалерского сельского поселения «Благоустройство и коммунальное хозяйство» на 2022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юджетом Кавалерского сельского поселения Егорлыкского района на 2023 год и на плановый период 2024 и 2025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Благоустройство</w:t>
      </w:r>
      <w:r>
        <w:rPr>
          <w:sz w:val="28"/>
        </w:rPr>
        <w:t xml:space="preserve"> территории</w:t>
      </w:r>
      <w:r>
        <w:rPr>
          <w:sz w:val="28"/>
          <w:szCs w:val="28"/>
        </w:rPr>
        <w:t xml:space="preserve"> и коммунальное хозяйство»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275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повышение удовлетво- ренности населения Кавалер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разработке проектно-сметной документации на проведение работ по благоустройству и проведение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довлетворенности населения Кавалер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лучшение технического состояния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>«Благоустройство и 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7"/>
          <w:szCs w:val="27"/>
        </w:rPr>
        <w:t>муниципальной программы «Благоустройство территории и коммунальное хозяйство» за 2022 г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126"/>
        <w:gridCol w:w="2835"/>
        <w:gridCol w:w="1276"/>
        <w:gridCol w:w="1276"/>
      </w:tblGrid>
      <w:tr>
        <w:trPr>
          <w:trHeight w:val="17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Благоустройство территории и коммунальное хозяйство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3,0</w:t>
            </w:r>
          </w:p>
        </w:tc>
      </w:tr>
      <w:tr>
        <w:trPr>
          <w:trHeight w:val="30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2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3,0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дпрограмма 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kern w:val="2"/>
                <w:sz w:val="27"/>
                <w:szCs w:val="27"/>
              </w:rPr>
              <w:t>«Благоустройство территории Кавалер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7,4</w:t>
            </w:r>
          </w:p>
        </w:tc>
      </w:tr>
      <w:tr>
        <w:trPr>
          <w:trHeight w:val="42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8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47,4</w:t>
            </w:r>
          </w:p>
        </w:tc>
      </w:tr>
      <w:tr>
        <w:trPr>
          <w:trHeight w:val="3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,7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0,7</w:t>
            </w:r>
          </w:p>
        </w:tc>
      </w:tr>
      <w:tr>
        <w:trPr>
          <w:trHeight w:val="391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0,0</w:t>
            </w:r>
          </w:p>
        </w:tc>
      </w:tr>
      <w:tr>
        <w:trPr>
          <w:trHeight w:val="453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7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6,7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Мероприятия по разработке проектно-сметной документации на проведение работ по благоустройству и проведение экспертизы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</w:t>
            </w:r>
          </w:p>
        </w:tc>
      </w:tr>
      <w:tr>
        <w:trPr>
          <w:trHeight w:val="7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,0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1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Коммунальное хозяйство Кавалерского сель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7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4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1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обслуживание  и ремонт газопроводов, являющихся муниципальной собственностью Кавале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27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</w:t>
            </w:r>
          </w:p>
        </w:tc>
      </w:tr>
      <w:tr>
        <w:trPr>
          <w:trHeight w:val="34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«Благоустройство и 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541"/>
        <w:gridCol w:w="1842"/>
        <w:gridCol w:w="1134"/>
        <w:gridCol w:w="1276"/>
        <w:gridCol w:w="1701"/>
        <w:gridCol w:w="157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 территории и коммунальное хозяйство»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процент </w:t>
            </w:r>
            <w:r>
              <w:rPr>
                <w:spacing w:val="-4"/>
                <w:kern w:val="2"/>
                <w:sz w:val="24"/>
                <w:szCs w:val="24"/>
              </w:rPr>
              <w:t>привлечения населения поселения к работам по благоустройству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,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Кавалерского сельского поселения»</w:t>
            </w:r>
          </w:p>
        </w:tc>
      </w:tr>
      <w:tr>
        <w:trPr>
          <w:trHeight w:val="5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</w:t>
            </w:r>
            <w:r>
              <w:rPr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мунальное хозяйство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ъектов коммунального хозяйства, приведенные в соответствие, обеспечивающие комфортные усло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8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3-04-06T08:33:00Z</dcterms:modified>
  <cp:revision>211</cp:revision>
  <dc:subject/>
  <dc:title> </dc:title>
</cp:coreProperties>
</file>