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3 г</w:t>
      </w:r>
      <w:r>
        <w:rPr>
          <w:sz w:val="26"/>
          <w:szCs w:val="26"/>
        </w:rPr>
        <w:t xml:space="preserve">.                                   </w:t>
      </w:r>
      <w:r>
        <w:rPr>
          <w:b/>
          <w:sz w:val="36"/>
          <w:szCs w:val="36"/>
        </w:rPr>
        <w:t>№36</w:t>
      </w:r>
      <w:r>
        <w:rPr>
          <w:sz w:val="26"/>
          <w:szCs w:val="26"/>
        </w:rPr>
        <w:t xml:space="preserve">  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tabs>
          <w:tab w:val="clear" w:pos="709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вале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Управление муниципальными   финансами и создание условий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для эффективного управления муниципальными финансами» за 2022 год</w:t>
      </w:r>
    </w:p>
    <w:p>
      <w:pPr>
        <w:pStyle w:val="Normal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0 Устава муниципального образования «Кавалерское сельское поселение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Кавалерского сельского поселения «</w:t>
      </w:r>
      <w:r>
        <w:rPr>
          <w:kern w:val="2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2022 год согласно приложению к настоящему постановлению.</w:t>
      </w:r>
    </w:p>
    <w:p>
      <w:pPr>
        <w:pStyle w:val="Normal"/>
        <w:spacing w:lineRule="auto" w:line="244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Кавале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авалерского сельского поселения                                           Д.Г.Хау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3. 2023 г. №3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Кавалерского сельского поселения от 28.11.2018 № 79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Calibri"/>
          <w:kern w:val="2"/>
          <w:sz w:val="28"/>
          <w:szCs w:val="28"/>
          <w:lang w:eastAsia="en-US"/>
        </w:rPr>
        <w:t>Обеспечение долгосрочной сбалансированности и устойчивости местного бюджета, создание условий для эффективного управления муниципальными финансами являются основными установленными целями муниципальной программы. В рамках их реализации в отчетном периоде решалась задача по проведению эффективной бюджетной политики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в сумме 130,9 тыс. рублей были направлены на предоставление иных межбюджетных трансфертов из бюджета поселения бюджету муниципального район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результатами муниципальной программы, достигнутыми за 2022 год стали </w:t>
      </w:r>
      <w:r>
        <w:rPr>
          <w:sz w:val="28"/>
          <w:szCs w:val="28"/>
        </w:rPr>
        <w:t xml:space="preserve">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муниципальных заданий на оказание муниципальных услуг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2 году предусмотрены ассигнования в сумме 130,9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4 подпрограммы: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>1. «Долгосрочное финансовое планирование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>2</w:t>
      </w:r>
      <w:r>
        <w:rPr>
          <w:bCs/>
          <w:spacing w:val="-4"/>
          <w:kern w:val="2"/>
          <w:sz w:val="28"/>
          <w:szCs w:val="28"/>
        </w:rPr>
        <w:t>. «Нормативно-методическ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pacing w:val="-4"/>
          <w:kern w:val="2"/>
          <w:sz w:val="28"/>
          <w:szCs w:val="28"/>
        </w:rPr>
        <w:t>3. «Управление муниципальным долгом Кавалерского сельского поселения»</w:t>
      </w:r>
      <w:r>
        <w:rPr>
          <w:spacing w:val="-4"/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</w:t>
      </w:r>
      <w:r>
        <w:rPr>
          <w:bCs/>
          <w:kern w:val="2"/>
          <w:sz w:val="28"/>
          <w:szCs w:val="28"/>
        </w:rPr>
        <w:t>. «Совершенствование системы распределения межбюджетных трансфертов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4 </w:t>
      </w:r>
      <w:r>
        <w:rPr>
          <w:sz w:val="26"/>
          <w:szCs w:val="26"/>
        </w:rPr>
        <w:t>«</w:t>
      </w:r>
      <w:r>
        <w:rPr>
          <w:bCs/>
          <w:kern w:val="2"/>
          <w:sz w:val="28"/>
          <w:szCs w:val="28"/>
        </w:rPr>
        <w:t>Совершенствование системы распределения межбюджетных трансфертов</w:t>
      </w:r>
      <w:r>
        <w:rPr>
          <w:color w:val="000000"/>
          <w:sz w:val="28"/>
          <w:szCs w:val="28"/>
        </w:rPr>
        <w:t xml:space="preserve"> в 2022 году направлено 130,9 тыс. рубл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4 предусмотрено выполнение четырёх основны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«Совершенствование системы распределения межбюджетных трансфертов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  на общую сумму 42,0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Иные межбюджетные трансферты на осуществление полномочий по организации ритуальных услуг на общую сумму 1,2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на общую сумму 45,2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обеспечение полномочий по осуществлению внутреннего муниципального финансового контроля  в рамках подпрограммы «Совершенствование системы распределения межбюджетных трансфертов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на общую сумму 42,5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ы 1 – 3 в 2022 году - без финансирования.</w:t>
      </w:r>
    </w:p>
    <w:p>
      <w:pPr>
        <w:pStyle w:val="Normal"/>
        <w:widowControl w:val="false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Показатель 1.1 «</w:t>
      </w:r>
      <w:r>
        <w:rPr>
          <w:bCs/>
          <w:sz w:val="28"/>
          <w:szCs w:val="28"/>
        </w:rPr>
        <w:t>Объем налоговых и не</w:t>
        <w:softHyphen/>
        <w:t>налоговых доходов бюд</w:t>
        <w:softHyphen/>
        <w:t xml:space="preserve">жета </w:t>
      </w:r>
      <w:r>
        <w:rPr>
          <w:sz w:val="28"/>
          <w:szCs w:val="28"/>
        </w:rPr>
        <w:t>Кавалерского сельского поселения</w:t>
      </w:r>
      <w:r>
        <w:rPr>
          <w:kern w:val="2"/>
          <w:sz w:val="28"/>
          <w:szCs w:val="28"/>
        </w:rPr>
        <w:t>». По итогам 2022 года объем поступлений по налоговым и неналоговым доходам – 7944,4 тыс. рублей или 100,3 процентов к годовым плановым назначениям. Доля налоговых и неналоговых доходов в 2022 году в общем объеме доходов составляет 70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трицательных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Объем запланированных расходов на реализацию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 за 2022 год составил 130,9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30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ы «Управление муниципальными финансами и создание условий для эффективного управления муниципальными финансами» за 2022 год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ставило 130,9 тыс. рублей,</w:t>
      </w:r>
      <w:r>
        <w:rPr/>
        <w:t xml:space="preserve"> </w:t>
      </w:r>
      <w:r>
        <w:rPr>
          <w:kern w:val="2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 – 130,9 тыс. рублей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jc w:val="center"/>
        <w:rPr>
          <w:rFonts w:eastAsia="Arial Unicode MS" w:cs="Tahom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ahoma"/>
          <w:b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2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Кавале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и подпрограммами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 предусмотрено 9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 всем показателям (индикаторам) муниципальной программы достигнуты запланированные результа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1 «Достижение исполнения первоначальных плановых назначений по налоговым и неналоговым доходам (без учета штрафов, санкций) на уровне не менее 100%», плановое значение – да, фактическое значение – да. 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Темп роста налоговых и неналоговых доходов бюджета поселения к уровню предыдущего года (в сопоставимых условиях)», плановое значение – 103,2 процента, фактическое значение – 123,2 процен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 «Доля просроченной кредиторской задолженности в расходах бюджета поселения», плановое значение – 0 процентов, фактическое значение – 0 процен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Объем перечисленных иных межбюджетных трансфертов бюджету муниципального района из бюджета Кавалерского сельского поселения», плановое значение – 100,0 процента, фактическое значение – 100,0 процен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 «Объем налоговых доходов бюджета поселения», плановое значение – 7367,3 тыс. рублей, фактическое значение – 7392,8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Доля расходов бюджета поселения, формируемых в рамках муниципальных программ Кавалерского сельского поселения, в общем объеме расходов бюджета поселения», плановое значение – 98,8 процента, фактическое значение – 94,8 процен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Уровень исполнения расходных обязательств бюджета поселения», плановое значение – 96,0 процента, фактическое значение – 99,3 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3.1 «доля расходов на обслуживание муниципального долга Кавалерского сельского поселения в объеме расходов бюджета Кавалер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», плановое значение – 0,0 процента, фактическое значение – 0,0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4.1 «Темп роста объемов иных межбюджетных трансфертов в «денежной» форме», плановое значение – 101,1 процента, фактическое значение – 134,8 проц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путем ежегодного сопоставления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130,9/130,9)*100=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2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муниципальной программе в 2022 году выполнены в полном объеме. 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2 год составила 100%. Следовательно, программа реализовалась эффективно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Бюджетом Кавалерского сельского поселения Егорлыкского района на 2023 год и на плановый период 2024 и 2025 годов предусмотрено дальнейшее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о степени выполнения основных мероприятий подпрограмм муниципальной программы Кавалерского сельского поселения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Управление муниципальными  финансами и создание условий</w:t>
        <w:br/>
        <w:t>для эффективного управления муниципальными финансами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5"/>
        <w:gridCol w:w="1276"/>
        <w:gridCol w:w="435"/>
        <w:gridCol w:w="1124"/>
        <w:gridCol w:w="293"/>
        <w:gridCol w:w="983"/>
        <w:gridCol w:w="435"/>
        <w:gridCol w:w="982"/>
        <w:gridCol w:w="284"/>
        <w:gridCol w:w="1134"/>
        <w:gridCol w:w="1843"/>
        <w:gridCol w:w="425"/>
        <w:gridCol w:w="1680"/>
        <w:gridCol w:w="21"/>
        <w:gridCol w:w="850"/>
      </w:tblGrid>
      <w:tr>
        <w:trPr>
          <w:trHeight w:val="8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Долгосрочное финансовое планирование</w:t>
            </w:r>
            <w:r>
              <w:rPr/>
              <w:t>»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мероприятие  </w:t>
            </w: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kern w:val="2"/>
              </w:rPr>
              <w:t>Объем налоговых  доходов бюджета посел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highlight w:val="yellow"/>
              </w:rPr>
            </w:pPr>
            <w:r>
              <w:rPr/>
              <w:t>7367,3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7392,8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Кавалер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98,8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8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ровень исполнения расходных обязатель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1,9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1,4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-ственного и своевременного исполнения бюджета Кавалер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бюджета Кавалерского сельского поселения в 2022 году запланированы в сумме 10971,9 тыс. рублей, исполнены в сумме 10891,4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Подпрограмма  «</w:t>
            </w:r>
            <w:r>
              <w:rPr>
                <w:bCs/>
                <w:kern w:val="2"/>
              </w:rPr>
              <w:t>Управление муниципальным долгом Кавалер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ля расходов на обслуживание муниципального долга Кавалерского сельского поселения в объеме расходов бюджета Кавалер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Сохранение объема муниципального долга Кавалер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В 2022 году объем муниципального долга сохранен в пределах нормативов, </w:t>
            </w:r>
            <w:r>
              <w:rPr>
                <w:kern w:val="2"/>
              </w:rPr>
              <w:t>установ</w:t>
              <w:softHyphen/>
              <w:t>ленных Бюджетным кодексом Российской Федераци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 xml:space="preserve">                                                             </w:t>
            </w:r>
            <w:r>
              <w:rPr/>
              <w:t>Подпрограмма 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2,0</w:t>
            </w:r>
            <w:r>
              <w:rPr/>
              <w:t xml:space="preserve"> тыс. рубл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2,0</w:t>
            </w:r>
            <w:r>
              <w:rPr/>
              <w:t xml:space="preserve"> тыс. рубл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4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2</w:t>
            </w:r>
            <w:r>
              <w:rPr/>
              <w:t xml:space="preserve"> тыс. рубл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2</w:t>
            </w:r>
            <w:r>
              <w:rPr/>
              <w:t xml:space="preserve"> тыс. рубл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4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lang w:eastAsia="ar-SA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5,2</w:t>
            </w:r>
            <w:r>
              <w:rPr/>
              <w:t xml:space="preserve"> тыс. рубл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5,2</w:t>
            </w:r>
            <w:r>
              <w:rPr/>
              <w:t xml:space="preserve"> тыс. рубл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4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lang w:eastAsia="ar-SA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42,5 </w:t>
            </w:r>
            <w:r>
              <w:rPr/>
              <w:t>тыс. рубл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2,5</w:t>
            </w:r>
            <w:r>
              <w:rPr/>
              <w:t xml:space="preserve"> тыс. рубл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>Сведения об использовании бюджетных ассигнований и внебюджетных средств на реализацию муниципальной программы Кавалерского сельского поселения «</w:t>
      </w:r>
      <w:r>
        <w:rPr>
          <w:kern w:val="2"/>
          <w:sz w:val="22"/>
          <w:szCs w:val="22"/>
        </w:rPr>
        <w:t>Управление муниципальными финансами и создание условий для эффективного управления муниципальными  финансами</w:t>
      </w:r>
      <w:r>
        <w:rPr>
          <w:sz w:val="22"/>
          <w:szCs w:val="22"/>
        </w:rPr>
        <w:t>»   за  2022</w:t>
      </w:r>
      <w:r>
        <w:rPr/>
        <w:t xml:space="preserve"> год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544"/>
        <w:gridCol w:w="3118"/>
        <w:gridCol w:w="2694"/>
        <w:gridCol w:w="2409"/>
      </w:tblGrid>
      <w:tr>
        <w:trPr>
          <w:trHeight w:val="8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86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Источники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муниципальны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финансами и создание условий для эффективного управления муниципальными финансам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сего 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30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30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 xml:space="preserve">Подпрограмма 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олгосрочное финансовое планир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сего 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сего 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Управление муниципальным долгом Кавале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Подпрограмма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Совершенствование системы распределения межбюджетных трансфер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30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30,9</w:t>
            </w:r>
          </w:p>
        </w:tc>
      </w:tr>
      <w:tr>
        <w:trPr>
          <w:trHeight w:val="47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, подпрограмм муниципальной программы </w:t>
      </w:r>
      <w:r>
        <w:rPr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Управление  финансами и создание условий для эффективного управления муниципальными финансами</w:t>
      </w:r>
      <w:r>
        <w:rPr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за  2022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704"/>
        <w:gridCol w:w="2127"/>
        <w:gridCol w:w="1984"/>
        <w:gridCol w:w="297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Показатель 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измерения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основание отклонений  </w:t>
              <w:br/>
              <w:t xml:space="preserve"> значений показателя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2022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Муниципальная программа  «Управление финансами и создание условий для эффективного управления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налоговых и неналоговых доходов бюджета поселения к уровню предыдущего года (в сопоставимых   условия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447,6 тыс. рубл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18,9 тыс. руб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44,4 тыс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123,2 %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в расходах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перечисленных иных межбюджетных трансфертов бюджету муниципального района из бюджета Кавалер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97,1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30,9</w:t>
            </w:r>
            <w:r>
              <w:rPr>
                <w:sz w:val="22"/>
                <w:szCs w:val="22"/>
              </w:rPr>
              <w:t xml:space="preserve"> тыс. руб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30,9</w:t>
            </w:r>
            <w:r>
              <w:rPr>
                <w:sz w:val="22"/>
                <w:szCs w:val="22"/>
              </w:rPr>
              <w:t xml:space="preserve"> тыс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>Подпрограмма 1. «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Долгосрочное  финансовое   планирование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налоговых доходо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105,7 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367,3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7392,8тыс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121,1 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 Кавалерского сельского поселения, в общем объеме расходо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6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8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4,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Наличие кредиторской задолженности по коммунальным платежам на 01.01.2023 в рамках муниципальных программ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>Подпрограмма 2.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информационное обеспечение и организация бюджетного процесса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»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Уровень исполнения расходных обяза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аличие кредиторской задолженности по коммунальным платежам на 01.01.2023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>Подпрограмма 3. «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Управление муниципальным долгом Кавалерского сельского поселения</w:t>
            </w:r>
            <w:r>
              <w:rPr>
                <w:kern w:val="2"/>
                <w:sz w:val="22"/>
                <w:szCs w:val="22"/>
                <w:lang w:eastAsia="ar-SA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расходов на обслуживание муниципального долга Кавалерского сельского поселения в объеме расходов бюджета Кавалер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>Подпрограмма 4 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 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9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9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34,8 %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851" w:footer="720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26:00Z</dcterms:created>
  <dc:creator>Людмила</dc:creator>
  <dc:description/>
  <cp:keywords/>
  <dc:language>en-US</dc:language>
  <cp:lastModifiedBy>Admin</cp:lastModifiedBy>
  <cp:lastPrinted>2015-04-27T10:35:00Z</cp:lastPrinted>
  <dcterms:modified xsi:type="dcterms:W3CDTF">2023-03-31T09:21:00Z</dcterms:modified>
  <cp:revision>755</cp:revision>
  <dc:subject/>
  <dc:title> </dc:title>
</cp:coreProperties>
</file>