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b/>
          <w:b/>
          <w:sz w:val="28"/>
        </w:rPr>
      </w:pPr>
      <w:r>
        <w:rPr>
          <w:sz w:val="26"/>
          <w:szCs w:val="26"/>
        </w:rPr>
        <w:t xml:space="preserve">31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3 г.                                    </w:t>
      </w:r>
      <w:r>
        <w:rPr>
          <w:b/>
          <w:sz w:val="36"/>
          <w:szCs w:val="36"/>
        </w:rPr>
        <w:t xml:space="preserve">№35    </w:t>
      </w:r>
      <w:r>
        <w:rPr>
          <w:sz w:val="26"/>
          <w:szCs w:val="26"/>
        </w:rPr>
        <w:t xml:space="preserve">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Развитие культуры» за 2022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b/>
          <w:spacing w:val="70"/>
          <w:sz w:val="28"/>
        </w:rPr>
        <w:t xml:space="preserve">    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22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22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31.03.2023 года №35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22 г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кретные результаты, достигнутые за 2022 год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муниципальной программы Кавалерского сельского поселения «Развитие культу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Развитие культуры» утверждена постановлением администрации Кавалерского сельского поселения от 27.11.2018 г. № 72.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Кавалерского сельского поселения. Участником программы является МБУК К СП «Кавалерский сельский дом куль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финансовое обеспечение данной программы в 2022 году планировалось  2866,4 тыс. рублей.  Фактические расходы на реализацию программы составили 2866,4 тыс. рублей. 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а бюджета предоставлялись: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униципальному бюджетному учреждению культуры в форме субсидии на выполнение муниципального задания;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убсидии на иные цели МБУК КСП «Кавалерский СДК».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В 2022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едоставлением услуг по муниципальной программе занимаются 1 учреждение культуры – МБУК КСП «Кавалерский СДК».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22 год было выделено </w:t>
      </w:r>
      <w:r>
        <w:rPr>
          <w:kern w:val="2"/>
          <w:sz w:val="28"/>
          <w:szCs w:val="28"/>
        </w:rPr>
        <w:t>2866,4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а «Развитие культуры» в 2022 выполнялась по 1 подпрограмме - подпрограмма «Развитие культурно-досуговой деятельности». 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22 год было запланировано 2866,4 тыс.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Указом Президента Российской Федерации от 07.05.2012 № 597 «О мероприятиях по реализации государственной социальной политики» заработной платы работников муниципальных учреждений культуры достигнута до запланированного уровн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Кавалерского сельского поселения,</w:t>
      </w:r>
      <w:r>
        <w:rPr>
          <w:color w:val="000000"/>
          <w:sz w:val="28"/>
          <w:szCs w:val="28"/>
        </w:rPr>
        <w:t xml:space="preserve"> субсидии на иные цели МБУК КСП «Кавалер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приведены в приложении № 1 к отчету о реализаци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«Развитие культуры» за 2022 год составил 2866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866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ы «Развитие культуры» за 2022 год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ило 2866,4 тыс. рублей,</w:t>
      </w:r>
      <w:r>
        <w:rPr/>
        <w:t xml:space="preserve">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местный бюджет – 2866,4 тыс. рублей, в том числе: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бсидии</w:t>
      </w:r>
      <w:r>
        <w:rPr/>
        <w:t xml:space="preserve"> </w:t>
      </w:r>
      <w:r>
        <w:rPr>
          <w:color w:val="000000"/>
          <w:sz w:val="28"/>
          <w:szCs w:val="28"/>
        </w:rPr>
        <w:t>МБУК КСП «Кавалерский СДК» на выполнение муниципального задания – 2804,4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убсидии на иные цели МБУК КСП «Кавалерский СДК» - 62,0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й программой «Развитие культуры» предусмотрено:2 показателя (индикатора) муниципальной программы, 1 показатель (индикатор) подпрограммы 1; 1 показатель (индикатор) подпрограммы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1. «увеличение количества проведенных культурно - досуговых мероприятий», плановое значение 157 мероприятий, фактическое значение 165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2. «увеличение числа участников культурно - досуговых  мероприятий», плановое значение 6550 человек, фактическое значение 6878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1.2 «увеличение числа клубных формирований», плановое значение 5 формирований, фактическое значение 5 формир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. «увеличение участников клубных формирований», плановое значение 60 человек, фактическое значение 80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количество проведенных мероприятий – 165/157=1,05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5/5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лубных формирований – 80/60=1,3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66,4 / 2866,4= 1,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22 году выполнены в объеме </w:t>
      </w:r>
      <w:r>
        <w:rPr>
          <w:sz w:val="28"/>
          <w:szCs w:val="28"/>
        </w:rPr>
        <w:t>2866,4 тыс. руб. (100,0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свидетельствует о </w:t>
      </w:r>
      <w:r>
        <w:rPr>
          <w:kern w:val="2"/>
          <w:sz w:val="28"/>
          <w:szCs w:val="28"/>
        </w:rPr>
        <w:t xml:space="preserve">сохранении культурного и исторического наследия Кавалерского сельского поселения, обеспечении доступа граждан к культурным ценностям и участию в культурной жизни, реализация творческого потенциала населения Кавалерского сельского поселения, </w:t>
      </w:r>
      <w:r>
        <w:rPr>
          <w:sz w:val="28"/>
          <w:szCs w:val="28"/>
        </w:rPr>
        <w:t>создании условий для участия населения поселения в массовых культурно-зрелищных мероприятиях</w:t>
      </w:r>
    </w:p>
    <w:p>
      <w:pPr>
        <w:pStyle w:val="Normal"/>
        <w:keepNext w:val="true"/>
        <w:keepLines/>
        <w:suppressLineNumbers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и и решения задачи за 2022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3 год и на плановый период 2024 и 2025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418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муниципальных учреждений Кавалер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2835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  <w:r>
              <w:rPr/>
              <w:t xml:space="preserve">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изготовлению отчета об осуществлении производственного контроля по соблюдению требований промышленной безопасности на опасном производственном объ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проведение фестивалей, конкурсов, торжественных мероприятий и друг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стижении значений показателей (индикаторов) за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величение количества проведенных культурно - досуговых мероприятий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величение количество участников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en-US"/>
              </w:rPr>
              <w:t>увеличение количества посещений культурно-досуговых  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</cp:lastModifiedBy>
  <cp:lastPrinted>2013-02-21T11:01:00Z</cp:lastPrinted>
  <dcterms:modified xsi:type="dcterms:W3CDTF">2023-04-07T12:57:00Z</dcterms:modified>
  <cp:revision>887</cp:revision>
  <dc:subject/>
  <dc:title> </dc:title>
</cp:coreProperties>
</file>