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1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3  г.                          </w:t>
      </w:r>
      <w:r>
        <w:rPr>
          <w:b/>
          <w:sz w:val="32"/>
          <w:szCs w:val="32"/>
        </w:rPr>
        <w:t xml:space="preserve">№3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х. Кавалерский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sz w:val="28"/>
        </w:rPr>
        <w:t xml:space="preserve">программы Кавалер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kern w:val="2"/>
          <w:sz w:val="27"/>
          <w:szCs w:val="27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2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Кавалерского сельского поселения «</w:t>
      </w:r>
      <w:r>
        <w:rPr>
          <w:kern w:val="2"/>
          <w:sz w:val="27"/>
          <w:szCs w:val="27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>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</w:t>
      </w:r>
      <w:r>
        <w:rPr>
          <w:kern w:val="2"/>
          <w:sz w:val="27"/>
          <w:szCs w:val="27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>» за 2022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Кавалерского сельского поселения       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 31.03. 2023 г. №34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b/>
          <w:sz w:val="28"/>
        </w:rPr>
        <w:t>» 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Кавалерского сельского поселения от 28.11.2018 № 80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color w:val="000000"/>
          <w:sz w:val="28"/>
          <w:szCs w:val="28"/>
        </w:rPr>
        <w:t xml:space="preserve">» средства бюджета в сумме 47,8 тыс. рублей были направлены на дооснащение противопожарным оборудованием администрации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2 году предусмотрены ассигнования в сумме 47,8 тыс. рублей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финансирование выполнения одного мероприятия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ооснащение противопожарным оборудованием администрации сельского поселения</w:t>
      </w:r>
      <w:r>
        <w:rPr>
          <w:color w:val="000000"/>
          <w:sz w:val="28"/>
          <w:szCs w:val="28"/>
        </w:rPr>
        <w:t>. В рамках данного мероприятия было приобретено противопожарное оборудование на общую сумму 47,7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дпрограммы 2 в 2022 году реализовывались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ьшая часть основных</w:t>
      </w:r>
      <w:r>
        <w:rPr>
          <w:sz w:val="28"/>
          <w:szCs w:val="28"/>
        </w:rPr>
        <w:t xml:space="preserve"> мероприятий программы выполнена, целевые показатели достигнуты в полном объеме и в установленный срок. Таким образом,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 за 2022 год составил 47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4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ы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 за 2022 год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ило 47,7 тыс. рублей,</w:t>
      </w:r>
      <w:r>
        <w:rPr/>
        <w:t xml:space="preserve">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47,7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й программой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 предусмотрено:1 показатель (индикатор) муниципальной программы, 1 показатель (индикатор) подпрограммы 1, 1 показатель (индикатор) подпрограммы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казатель 1 «количество мероприятий по противопожарной пропаганде»: плановое значение – 6 мероприятий, фактическое значение – 6 мероприятий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Количество мероприятий по снижению чрезвычайных ситуаций:</w:t>
      </w:r>
      <w:r>
        <w:rPr>
          <w:bCs/>
          <w:kern w:val="2"/>
          <w:sz w:val="28"/>
          <w:szCs w:val="28"/>
        </w:rPr>
        <w:t xml:space="preserve"> плановое значение – 10 мероприятий, фактическое значение – 10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оказатель 1.1 «Доля населения Кавалерского сельского поселения, охваченного мероприятиями по противопожарной пропаганде»: плановое значение – 98,6 процента, фактическое значение – 99,0 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оказатель 2.1 «доля населения сельского поселения, охваченного местной системой оповещения»: плановое значение – 55,0 процента, фактическое значение – 60,4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мероприятий по противопожарной пропаганде - 6/6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мероприятий по снижению чрезвычайных ситуаций – 10/10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kern w:val="2"/>
          <w:sz w:val="28"/>
          <w:szCs w:val="28"/>
          <w:lang w:eastAsia="en-US"/>
        </w:rPr>
        <w:t>Доля населения Кавалерского сельского поселения, охваченного мероприятиями по противопожарной пропаганде</w:t>
      </w:r>
      <w:r>
        <w:rPr>
          <w:kern w:val="2"/>
          <w:sz w:val="28"/>
          <w:szCs w:val="28"/>
        </w:rPr>
        <w:t xml:space="preserve"> -  98,6/99,0 = 1,4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Количество лекций и бесед, проведенных с населением 12</w:t>
      </w:r>
      <w:r>
        <w:rPr>
          <w:kern w:val="2"/>
          <w:sz w:val="28"/>
          <w:szCs w:val="28"/>
        </w:rPr>
        <w:t>/12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муниципальной программы по степени достижения целевых показателей в 2022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7,7 </w:t>
      </w:r>
      <w:r>
        <w:rPr>
          <w:color w:val="020B22"/>
          <w:sz w:val="28"/>
          <w:szCs w:val="28"/>
        </w:rPr>
        <w:t>тыс. рублей / 47,8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2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Кавалерского сельского поселения от 26.12.2022 № 32 «О бюджете Кавалерского сельского поселения Егорлыкского района на 2023 год и плановый период 2024 и 2025 годов» утверждены бюджетные ассигнования на реализацию основных мероприятий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Дооснащение противопожарным оборудованием подведомственных учреждений и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оддержание в готовности и модернизация системы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едупреждение чрезвычайных ситуаций путем оповещения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2"/>
                <w:szCs w:val="2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. Проведены тренировки с целью обучения населения при возникновении Ч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bCs/>
          <w:sz w:val="24"/>
          <w:szCs w:val="24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4"/>
          <w:szCs w:val="24"/>
        </w:rPr>
        <w:t>»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694"/>
        <w:gridCol w:w="2126"/>
        <w:gridCol w:w="1134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оснащение противопожарным оборудованием подведомственных учреждений и администрацию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65"/>
        <w:gridCol w:w="1417"/>
        <w:gridCol w:w="1985"/>
        <w:gridCol w:w="992"/>
        <w:gridCol w:w="1701"/>
        <w:gridCol w:w="270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</w:t>
              <w:br/>
              <w:t xml:space="preserve">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тивопожарной пропаганд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нижению чрезвычайных ситуац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Кавалерского сельского поселения, охваченного мероприятиями по противопожарной пропаганд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,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о противопожарной пропаганде охвачены все жители Кавалерского сельского поселения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7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3-03-31T09:16:00Z</dcterms:modified>
  <cp:revision>274</cp:revision>
  <dc:subject/>
  <dc:title> </dc:title>
</cp:coreProperties>
</file>