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8"/>
          <w:szCs w:val="28"/>
        </w:rPr>
        <w:t xml:space="preserve">«31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г.</w:t>
      </w:r>
      <w:r>
        <w:rPr>
          <w:sz w:val="26"/>
          <w:szCs w:val="26"/>
        </w:rPr>
        <w:t xml:space="preserve">           </w:t>
      </w:r>
      <w:r>
        <w:rPr>
          <w:b/>
          <w:sz w:val="36"/>
          <w:szCs w:val="36"/>
        </w:rPr>
        <w:t xml:space="preserve">               №33 </w:t>
      </w:r>
      <w:r>
        <w:rPr>
          <w:sz w:val="26"/>
          <w:szCs w:val="26"/>
        </w:rPr>
        <w:t xml:space="preserve">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22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1.03.2023 г. №3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7.11.2018 г. № 7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22 году было запланировано 244,6 тыс. рублей.  Фактические расходы на реализацию программы составили 244,5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244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2 год направлено 244,5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установленный срок выполнено основное мероприя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«Старшее поколен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на 2022 год финансирование не планировалось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Социальная поддержка граждан» за 2022 год составил 244,6 тыс. рублей, 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местный бюджет – 244,6 тыс. рублей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Исполнение расходов по муниципальной программы «Социальная поддержка граждан» за 2022 год составило 244,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44,5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Социальная поддержка граждан» и подпрограммой муниципальной программы Кавалерского сельского поселения «Социальная поддержка граждан» предусмотрено 2 показ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 1 «Доля граждан, получивших социальную поддержку, в общей численности граждан, обратившихся за их получением; плановое значение – 100,0 процента, фактическое значение – 100,0 процен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 1.1 «Доля граждан, получивших социальную поддержку, в общей численности граждан, имеющих право на их получение и обратившихся за их получением» плановое значение – 100,0 процентов, фактическое значение – 100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2/2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44,5/244,6*100=100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2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, программа реализовалась эффективно. Бюджетом Кавалерского сельского поселения Егорлыкского района на 2023 год и на плановый период 2024 и 2025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1984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областного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мероприятий, посвящённых очередной годовщине Победы в Ве</w:t>
              <w:softHyphen/>
              <w:t>ликой Отечествен</w:t>
              <w:softHyphen/>
              <w:t>ной войне 1941– 1945 годов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3-03-31T09:13:00Z</dcterms:modified>
  <cp:revision>270</cp:revision>
  <dc:subject/>
  <dc:title> </dc:title>
</cp:coreProperties>
</file>