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декабря 2022 г.         </w:t>
      </w:r>
      <w:r>
        <w:rPr>
          <w:sz w:val="26"/>
          <w:szCs w:val="26"/>
        </w:rPr>
        <w:t xml:space="preserve">                          </w:t>
      </w:r>
      <w:r>
        <w:rPr>
          <w:b/>
          <w:sz w:val="36"/>
          <w:szCs w:val="36"/>
        </w:rPr>
        <w:t>№90</w:t>
      </w: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алерского сельского поселения от 27.11.2018 г.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6.12.2022 г.№ 32 «О бюджете Кавалерского сельского поселения Егорлыкского района на 2023 год и на плановый период 2024 и 2025 годов» решением Собрания депутатов Кавалерского сельского поселения   от 30.12.2022 г.№ 33 «О внесении изменений в решение Собрания депутатов Кавалерского сельского поселения № 16 от 28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1 к постановлению администрации Кавалерского сельского поселения от 27.11.2018 г. № 76 «Об утверждении муниципальной программы Кавалерского сельского поселения «Обеспечение общественного порядка и противодействие преступности» изменения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        Д.Г.Хаустов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30.12.2022 №90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 от 27.11.2018 г. №7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муниципальной программы Кавалерского сельского поселения 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«Обеспечение общественного порядка и противодействие преступности», раздел «Ресурсное обеспечение  муниципальной  программы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>
          <w:trHeight w:val="4518" w:hRule="atLeast"/>
        </w:trPr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8,0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аспорте подпрограммы «Противодействие коррупции в Кавалерском сельском поселении»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бщий объем финансирования под</w:t>
            </w:r>
            <w:r>
              <w:rPr>
                <w:kern w:val="2"/>
                <w:sz w:val="27"/>
                <w:szCs w:val="27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24,0 </w:t>
            </w:r>
            <w:r>
              <w:rPr>
                <w:bCs/>
                <w:kern w:val="2"/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19 году –  0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0 году –  0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1 году –  0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2 году –  0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3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4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5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6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7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8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9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30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паспорте подпрограммы «</w:t>
      </w:r>
      <w:r>
        <w:rPr>
          <w:sz w:val="28"/>
          <w:szCs w:val="28"/>
        </w:rPr>
        <w:t>Профилактика экстремизма и терроризма в Кавалерском сельском поселении</w:t>
      </w:r>
      <w:r>
        <w:rPr>
          <w:kern w:val="2"/>
          <w:sz w:val="28"/>
          <w:szCs w:val="28"/>
        </w:rPr>
        <w:t>», раздел «Ресурсное обеспечение подпрограммы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hanging="53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  -     общий объем финансирования                                     подпрограммы – 24,0 тыс.</w:t>
      </w:r>
    </w:p>
    <w:p>
      <w:pPr>
        <w:pStyle w:val="Normal"/>
        <w:ind w:left="2835" w:hanging="2835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>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0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1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2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3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4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5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6 году –  3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7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8 году –  3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9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30 году –  3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Кавалерского сельского поселения «Обеспечение общественного порядка и противодействие преступности» изложить согласно приложению 2 к настоящему постановл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Кавалерского сельского поселения «Обеспечение общественного порядка и противодействие преступности» изложить согласно приложению 3 к настоящему постановл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844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58"/>
        <w:gridCol w:w="3693"/>
        <w:gridCol w:w="3693"/>
      </w:tblGrid>
      <w:tr>
        <w:trPr>
          <w:trHeight w:val="4360" w:hRule="atLeast"/>
          <w:cantSplit w:val="true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24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3926" w:hanging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</w:t>
      </w:r>
      <w:r>
        <w:rPr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30.12.2022 №90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"/>
        <w:gridCol w:w="2127"/>
        <w:gridCol w:w="850"/>
        <w:gridCol w:w="749"/>
        <w:gridCol w:w="1268"/>
        <w:gridCol w:w="676"/>
        <w:gridCol w:w="7"/>
        <w:gridCol w:w="986"/>
        <w:gridCol w:w="992"/>
        <w:gridCol w:w="1134"/>
        <w:gridCol w:w="992"/>
        <w:gridCol w:w="1134"/>
        <w:gridCol w:w="1276"/>
        <w:gridCol w:w="1134"/>
        <w:gridCol w:w="1134"/>
        <w:gridCol w:w="1134"/>
        <w:gridCol w:w="1134"/>
        <w:gridCol w:w="992"/>
        <w:gridCol w:w="851"/>
        <w:gridCol w:w="992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2899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Противодействие коррупции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я по обеспечению прозрачности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/>
              <w:t>Профилактика экстремизма и терроризма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Мероприятия по информационно – пропагандистскому противодействию экстремизму и терроризм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30.12.2022 №90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</w:t>
      </w:r>
      <w:r>
        <w:rPr>
          <w:kern w:val="2"/>
          <w:sz w:val="22"/>
          <w:szCs w:val="22"/>
        </w:rPr>
        <w:t>Обеспечение общественного порядка и противодействие преступности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6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3-01-26T07:39:00Z</dcterms:modified>
  <cp:revision>104</cp:revision>
  <dc:subject/>
  <dc:title/>
</cp:coreProperties>
</file>