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2022 г.                                   </w:t>
      </w:r>
      <w:r>
        <w:rPr>
          <w:b/>
          <w:sz w:val="36"/>
          <w:szCs w:val="36"/>
        </w:rPr>
        <w:t>№88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от 27.11.2018 г.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 в 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6.12.2022 г.№ 32 «О бюджете Кавалерского сельского поселения Егорлыкского района на 2023 год и на плановый период 2024 и 2025 годов» решением Собрания депутатов Кавалерского сельского поселения   от 30.12.2022 г.№ 33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г. № 75</w:t>
      </w:r>
      <w:r>
        <w:rPr>
          <w:sz w:val="28"/>
          <w:szCs w:val="28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Д.Г.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30.12.2022 №8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 7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В паспорте муниципальной программы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69"/>
        <w:gridCol w:w="360"/>
        <w:gridCol w:w="6749"/>
      </w:tblGrid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24,9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24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В паспорте подпрограммы «Энергосбережение и повышение энергетической эффективности в Кавалерском  сельском  поселения», раздел «Ресурсное обеспечение подпрограммы» изложить в следующей редакции: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3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028"/>
        <w:gridCol w:w="247"/>
        <w:gridCol w:w="3811"/>
      </w:tblGrid>
      <w:tr>
        <w:trPr>
          <w:trHeight w:val="1888" w:hRule="atLeast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одпрограммы составляет 324,9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24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Энергоэффективность в Кавалерском сельском поселении» изложить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Энергоэффективность в Кавалерском сельском поселении» изложить согласно приложению 3 к настоящему постановлению.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5"/>
        <w:gridCol w:w="464"/>
        <w:gridCol w:w="6099"/>
      </w:tblGrid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Кавалер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30.12.2022 №88 </w:t>
      </w:r>
    </w:p>
    <w:p>
      <w:pPr>
        <w:pStyle w:val="Normal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Приложение № 3</w:t>
      </w:r>
    </w:p>
    <w:p>
      <w:pPr>
        <w:pStyle w:val="Normal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16"/>
          <w:szCs w:val="16"/>
        </w:rPr>
        <w:t>Кавалерского сельского поселения «</w:t>
      </w:r>
      <w:r>
        <w:rPr>
          <w:kern w:val="2"/>
          <w:sz w:val="16"/>
          <w:szCs w:val="16"/>
        </w:rPr>
        <w:t>Энергоэффективность в Кавалерском сельском поселении</w:t>
      </w:r>
      <w:r>
        <w:rPr>
          <w:bCs/>
          <w:kern w:val="2"/>
          <w:sz w:val="16"/>
          <w:szCs w:val="16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50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/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– данная ячейка не заполняется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16"/>
          <w:szCs w:val="16"/>
        </w:rPr>
        <w:t>РзПр – раздел, подраздел;</w:t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30.12.2022 №88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23811" w:h="16838"/>
      <w:pgMar w:left="1134" w:right="851" w:gutter="0" w:header="0" w:top="567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3:00Z</dcterms:created>
  <dc:creator>Прохорова Елена Викторовна</dc:creator>
  <dc:description/>
  <cp:keywords/>
  <dc:language>en-US</dc:language>
  <cp:lastModifiedBy>Admin</cp:lastModifiedBy>
  <cp:lastPrinted>2018-10-05T09:23:00Z</cp:lastPrinted>
  <dcterms:modified xsi:type="dcterms:W3CDTF">2023-01-26T06:56:00Z</dcterms:modified>
  <cp:revision>89</cp:revision>
  <dc:subject/>
  <dc:title/>
</cp:coreProperties>
</file>