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36"/>
          <w:szCs w:val="36"/>
        </w:rPr>
        <w:t>№30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  финансами и создание условий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для эффективного управления муниципальными финансами» за 2021 год</w:t>
      </w:r>
    </w:p>
    <w:p>
      <w:pPr>
        <w:pStyle w:val="Normal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Д.Г.Хау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 2022 г. №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28.11.2018 № 79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97,1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1 год  стали </w:t>
      </w:r>
      <w:r>
        <w:rPr>
          <w:sz w:val="28"/>
          <w:szCs w:val="28"/>
        </w:rPr>
        <w:t xml:space="preserve"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97,1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>3. «Управление муниципальным долгом Кавалерского сельского поселения»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sz w:val="26"/>
          <w:szCs w:val="26"/>
        </w:rPr>
        <w:t>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 xml:space="preserve"> в 2021 году направлено 97,1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четырё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 на общую сумму 31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ые межбюджетные трансферты на осуществление полномочий по организации ритуальных услуг на общую сумму 1,2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32,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 внутрен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31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21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>». По итогам 2021 года объем поступлений по налоговым и неналоговым доходам – 6447,6 тыс. рублей или 99,1 процентов к годовым плановым назначениям. Доля налоговых и неналоговых доходов в  2021 году в общем объеме доходов составляет 67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средств на реализацию муниципальной программы в 2021 году за счет средств бюджета поселения по плану составил 97,1 тыс. руб., фактически израсходовано 97,1 тыс. руб. (100 %).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6 показателей (индикаторов) муниципальной программы и 1 показателя (индикатор)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97,1/97,1)*100=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1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 района  на 2022 год и на плановый период 2023 и 2024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муниципальными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284"/>
        <w:gridCol w:w="113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 </w:t>
            </w: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>Объем налоговых  доходов 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5986,0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5928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Кавале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97,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вень исполнения расходных обязатель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,9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,8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-ственного и своевременного исполнения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а Кавалерского сельского поселения в 2021 году запланированы в сумме 10608,9 тыс. рублей, исполнены в сумме 10607,8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 «</w:t>
            </w:r>
            <w:r>
              <w:rPr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21 году объем муниципального долга сохранен в пределах нормативов, </w:t>
            </w:r>
            <w:r>
              <w:rPr>
                <w:kern w:val="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дпрограмма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8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8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,3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,3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1,8 </w:t>
            </w:r>
            <w:r>
              <w:rPr/>
              <w:t>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8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2"/>
          <w:szCs w:val="22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2"/>
          <w:szCs w:val="22"/>
        </w:rPr>
        <w:t>»   за  2021</w:t>
      </w:r>
      <w:r>
        <w:rPr/>
        <w:t xml:space="preserve">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544"/>
        <w:gridCol w:w="3118"/>
        <w:gridCol w:w="2694"/>
        <w:gridCol w:w="2409"/>
      </w:tblGrid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овершенствование системы распределения межбюджетных трансфер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</w:tr>
      <w:tr>
        <w:trPr>
          <w:trHeight w:val="47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за 2021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704"/>
        <w:gridCol w:w="2127"/>
        <w:gridCol w:w="1984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и неналоговых доходов бюджета поселения к уровню предыдущего года (в сопоставимых 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74,7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5,4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47,6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96,6 %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еречисленных иных межбюджетных трансфертов бюджету муниципального района из бюджета Кавале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97,1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 финансовое  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05,7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86,0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96,6 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101,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2 %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4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0 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2-03-24T08:59:00Z</dcterms:modified>
  <cp:revision>601</cp:revision>
  <dc:subject/>
  <dc:title> </dc:title>
</cp:coreProperties>
</file>