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4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 г</w:t>
      </w:r>
      <w:r>
        <w:rPr>
          <w:sz w:val="32"/>
          <w:szCs w:val="32"/>
        </w:rPr>
        <w:t xml:space="preserve">.                         </w:t>
      </w:r>
      <w:r>
        <w:rPr>
          <w:b/>
          <w:sz w:val="32"/>
          <w:szCs w:val="32"/>
        </w:rPr>
        <w:t xml:space="preserve">№29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1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4.03.2022 г. №2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21 году  направлено </w:t>
      </w:r>
      <w:r>
        <w:rPr>
          <w:color w:val="000000"/>
          <w:sz w:val="28"/>
          <w:szCs w:val="28"/>
        </w:rPr>
        <w:t xml:space="preserve"> 4832,4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, повышение квалификации муниципальных служащих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1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4833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856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 направлено 3965,5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3169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793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правления расходов. Расходы составили 1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10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муниципальных служащих - 10,8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4833,0 тыс. руб., фактически израсходовано 4832,4 тыс. руб. (99,6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856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3965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10,8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муниципальных служащих, прошедших диспансеризацию 0/6=0,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муниципальных служащих, прошедших обучение по программам дополнительного профессионального образования 3/6=50,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(0+50) /2=50,0% -  не исполнено, по причине вспышки новой  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832,6/4833,0)*100=99,99 – высокая бюджетная эффектив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1 году выполнены в объеме </w:t>
      </w:r>
      <w:r>
        <w:rPr>
          <w:sz w:val="28"/>
          <w:szCs w:val="28"/>
        </w:rPr>
        <w:t>4832,4 тыс. руб. (99,6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1 год составила 99,6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 2022 год и на плановый период 2023 и 2024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 Кавалер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 №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2-03-24T08:56:00Z</dcterms:modified>
  <cp:revision>457</cp:revision>
  <dc:subject/>
  <dc:title> </dc:title>
</cp:coreProperties>
</file>