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8"/>
          <w:szCs w:val="28"/>
        </w:rPr>
        <w:t xml:space="preserve">«24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22 г.</w:t>
      </w:r>
      <w:r>
        <w:rPr>
          <w:sz w:val="26"/>
          <w:szCs w:val="26"/>
        </w:rPr>
        <w:t xml:space="preserve">           </w:t>
      </w:r>
      <w:r>
        <w:rPr>
          <w:b/>
          <w:sz w:val="36"/>
          <w:szCs w:val="36"/>
        </w:rPr>
        <w:t xml:space="preserve">               №28  </w:t>
      </w:r>
      <w:r>
        <w:rPr>
          <w:sz w:val="26"/>
          <w:szCs w:val="26"/>
        </w:rPr>
        <w:t xml:space="preserve">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/>
      </w:pPr>
      <w:r>
        <w:rPr>
          <w:sz w:val="28"/>
        </w:rPr>
        <w:t>программы «Социальная поддержка граждан» за 2021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3.06.2018 г. № 37 «Об утверждении Порядка разработки, реализации и оценки эффективности муниципальных программ Кавалерского сельского поселения», руководствуясь</w:t>
      </w:r>
      <w:r>
        <w:rPr>
          <w:sz w:val="28"/>
          <w:szCs w:val="28"/>
        </w:rPr>
        <w:t xml:space="preserve">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Cs/>
          <w:color w:val="5C5B5B"/>
          <w:sz w:val="28"/>
          <w:szCs w:val="28"/>
        </w:rPr>
      </w:pPr>
      <w:r>
        <w:rPr>
          <w:bCs/>
          <w:color w:val="5C5B5B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Социальная поддержка граждан» за 2021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Социальная поддержка граждан» за 2021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0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И. 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авалерского сельского поселения                                      Д.Г.Хаус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4.03.2022 г. №28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Отчет о реализации муниципальной программы «Социальная поддержка граждан» за 2021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1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алерского сельского поселения  является ответственным исполнителем муниципальной программы Кавалерского сельского поселения «Социальная поддержка граждан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«Социальная поддержка граждан» утверждена постановлением администрации Кавалерского сельского поселения от 28.11.2018 г. № 7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финансовое обеспечение данной программы в 2021 году  было запланировано  142,3 тыс. рублей.  Фактические расходы на реализацию программы составили 142,3 тыс. рублей.</w:t>
      </w:r>
      <w:r>
        <w:rPr>
          <w:sz w:val="28"/>
          <w:szCs w:val="28"/>
          <w:lang w:eastAsia="ar-SA"/>
        </w:rPr>
        <w:t xml:space="preserve"> Цель данной программы - </w:t>
      </w:r>
      <w:r>
        <w:rPr>
          <w:sz w:val="28"/>
          <w:szCs w:val="28"/>
        </w:rPr>
        <w:t>исполнение обязательств по своевременной и в полном объеме выплате пенсии за выслугу лет пенсионерам из числа муниципальных служащих и лиц, замещающих муниципальные должности.</w:t>
        <w:tab/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На реализацию муниципальной программы в 2021 году предусмотрены ассигнования в сумме 142,3 тыс. руб. Ответственным исполнителем муниципальной программы является администрация Кавале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Социальная поддержка отдельных категорий гражда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ализацию подпрограммы 1 на 2021 год направлено 142,3 тыс. рубл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предусмотрено выполнение одного основного мероприятия – выплата пенсии за выслугу ле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в установленный срок выполнено основное мероприяти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 – «</w:t>
      </w:r>
      <w:r>
        <w:rPr>
          <w:kern w:val="2"/>
          <w:sz w:val="28"/>
          <w:szCs w:val="28"/>
        </w:rPr>
        <w:t>«Старшее поколение»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подпрограммы 2 на 2021 год финансирование не планировалось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оприятия муниципальной программы выполнены в полном объеме, в установленные сроки. Факторов, повлиявших на ход реализации мероприятий муниципальной программы, не выявлено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в 2021 году за счет средств бюджета поселения по плану составил 142,3 тыс. руб., фактически – 142,3 тыс. руб. (100 %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 Unicode MS" w:cs="Tahoma"/>
          <w:kern w:val="2"/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2 к настоящему отчет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 w:cs="Tahoma"/>
          <w:color w:val="000000"/>
          <w:kern w:val="2"/>
          <w:sz w:val="28"/>
          <w:szCs w:val="28"/>
        </w:rPr>
      </w:pPr>
      <w:r>
        <w:rPr>
          <w:rFonts w:eastAsia="Arial Unicode MS" w:cs="Tahoma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1 году предусмотрен 1 показатель (индикатор) муниципальной программы и 1 показателя (индикатора) под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ритерий «степени достижения целей и решения задач программы «Социальная поддержка граждан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 количество лиц, получающих поддержку и обратившихся по заявлению – 2/2*100=100%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ритерий «оценка уровня освоения средств бюджета поселения и иных источников ресурсного обеспечения муниципальной программы» равен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142,3/142,3*100=100%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100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о 100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Исходя из проведенной оценки достижения запланированных результатов муниципальной программы за 2021 год видно, что 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Кавалер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муниципальной программе в 2021 году выполнены в полном объеме. </w:t>
      </w:r>
    </w:p>
    <w:p>
      <w:pPr>
        <w:pStyle w:val="Normal"/>
        <w:tabs>
          <w:tab w:val="clear" w:pos="709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проведения оценки эффективности муниципальной программы установлено, что степень достижения цели и решения задачи на 2021 год составила 100%. Следовательно, программа реализовалась эффективно. Бюджетом Кавалерского сельского поселения Егорлыкского района  на 2022 год и на плановый период 2023и 2024 годов предусмотрено дальнейшее  </w:t>
      </w:r>
      <w:r>
        <w:rPr>
          <w:sz w:val="28"/>
          <w:szCs w:val="28"/>
        </w:rPr>
        <w:t>финансовое обеспечение данной программы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ероприятий муниципальной программы «Социальная поддержка граждан», а также контрольных событий 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 Социальная поддержка отдельных категорий гражда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перед населе</w:t>
              <w:softHyphen/>
              <w:t>нием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09" w:footer="72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«Социальная поддержка граждан» за 2021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мероприятий, посвящённых очередной годовщине Победы в Ве</w:t>
              <w:softHyphen/>
              <w:t>ликой Отечествен</w:t>
              <w:softHyphen/>
              <w:t>ной войне 1941– 1945 годов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Социальная поддержка граждан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лучающих  доплату к государственной пенсии за выслугу лет муниципальной службы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6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8:23:00Z</dcterms:created>
  <dc:creator>Людмила</dc:creator>
  <dc:description/>
  <cp:keywords/>
  <dc:language>en-US</dc:language>
  <cp:lastModifiedBy>Admin</cp:lastModifiedBy>
  <cp:lastPrinted>2015-04-27T10:35:00Z</cp:lastPrinted>
  <dcterms:modified xsi:type="dcterms:W3CDTF">2022-03-24T08:53:00Z</dcterms:modified>
  <cp:revision>225</cp:revision>
  <dc:subject/>
  <dc:title> </dc:title>
</cp:coreProperties>
</file>