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 xml:space="preserve">«24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22 г.                               </w:t>
      </w:r>
      <w:r>
        <w:rPr>
          <w:b/>
          <w:sz w:val="36"/>
          <w:szCs w:val="36"/>
        </w:rPr>
        <w:t xml:space="preserve">№27   </w:t>
      </w:r>
      <w:r>
        <w:rPr>
          <w:sz w:val="26"/>
          <w:szCs w:val="26"/>
        </w:rPr>
        <w:t xml:space="preserve">                         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>программы «Развитие культуры» за 2021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подпунктом 11 пункта 2 статьи 30 Устава муниципального образования «Кавалерское  сельское поселение»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</w:rPr>
      </w:pPr>
      <w:r>
        <w:rPr>
          <w:b/>
          <w:spacing w:val="70"/>
          <w:sz w:val="28"/>
        </w:rPr>
        <w:t xml:space="preserve">                     </w:t>
      </w: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21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Развитие культуры» за 2021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И.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валерского сельского поселения                                      Д.Г.Хау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Кавалер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от  24.03.2022 года №27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Развитие культуры» за 2021 год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кретные результаты, достигнутые за 2021 год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ализация муниципальной программы Кавалерского сельского поселения «Развитие культур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словлена необходимостью формирования единого культурного пространства, создания условий для выравнивания доступа населения к культурным ценностям, информационным ресурсам и пользованию учреждениям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«Развитие культуры» утверждена постановлением администрации Кавалерского сельского поселения от 27.11.2018 г. № 72.</w:t>
      </w:r>
    </w:p>
    <w:p>
      <w:pPr>
        <w:pStyle w:val="ConsPlusCel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ется администрация Кавалерского сельского поселения. Участником  программы является МБУК К СП «Кавалерский сельский дом культур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финансовое обеспечение данной программы в 2021 году  планировалось  3612,8 тыс. рублей.  Фактические расходы на реализацию программы составили 3612,6 тыс. рублей. 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а бюджета предоставлялись: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муниципальному бюджетному учреждению культуры в форме субсидии на выполнение муниципального задания;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асходы, связанные с реализацией федеральной целевой программы "Увековечение памяти погибших при защите Отечества на 2019 - 2024 годы" на капитальный ремонт памятника воинам Великой Отечественной войны;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асходы на оплату услуг по проведению строительного контроля;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убсидии на иные цели МБУК КСП «Кавалерский СДК».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В 2021 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редоставлением услуг по муниципальной программе занимаются 1 учреждение культуры – МБУК КСП «Кавалерский  СДК».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ых мероприятий на 2021 год было выделено средств </w:t>
      </w:r>
      <w:r>
        <w:rPr>
          <w:kern w:val="2"/>
          <w:sz w:val="28"/>
          <w:szCs w:val="28"/>
        </w:rPr>
        <w:t>3612,6 тыс. рублей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а «Развитие культуры» в 2021 выполнялась по 1 подпрограмме - подпрограмма «Развитие культурно-досуговой деятельности». 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Основным мероприятием подпрограммы «Развитие культурно-досуговой деятельности» является «Обеспечение деятельности сельских домов культуры», на финансирование которой на 2021 год было запланировано 2761,2 тыс. рубл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 Указом Президента Российской Федерации от 07.05.2012 № 597 «О мероприятиях по реализации государственной социальной политики» заработной платы работников муниципальных учреждений культуры достигнута до запланированного уровн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ассигнования </w:t>
      </w:r>
      <w:r>
        <w:rPr>
          <w:kern w:val="2"/>
          <w:sz w:val="28"/>
          <w:szCs w:val="28"/>
        </w:rPr>
        <w:t xml:space="preserve">программа «Развитие культуры» </w:t>
      </w:r>
      <w:r>
        <w:rPr>
          <w:sz w:val="28"/>
          <w:szCs w:val="28"/>
        </w:rPr>
        <w:t>направлены на выполнение муниципального задания муниципальными учреждениями культуры Кавалерского сельского поселения,</w:t>
      </w:r>
      <w:r>
        <w:rPr>
          <w:color w:val="000000"/>
          <w:sz w:val="28"/>
          <w:szCs w:val="28"/>
        </w:rPr>
        <w:t xml:space="preserve"> расходы, связанные с реализацией федеральной целевой программы "Увековечение памяти погибших при защите Отечества на 2019 - 2024 годы" на капитальный ремонт памятника воинам Великой Отечественной войны, расходы на оплату услуг по проведению строительного контроля, субсидии на иные цели МБУК КСП «Кавалерский С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приведены в приложении № 1 к отчету о реализаци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1 году по плану составил 3612,8 тыс. руб., фактически израсходовано 3612,6 тыс. руб. (100 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Таблице 2 к настоящему отчету.</w:t>
      </w:r>
    </w:p>
    <w:p>
      <w:pPr>
        <w:pStyle w:val="Normal"/>
        <w:jc w:val="center"/>
        <w:rPr>
          <w:rFonts w:eastAsia="Arial Unicode MS" w:cs="Tahom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ahoma"/>
          <w:b/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1 году предусмотрено 3 показателя (индикатора) муниципальной программы и 3 показателя (индикатора) под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проведенных мероприятий – 157/165=0,95 (допустимое отклонение 5,0,0%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клубных формирований – 5/5 = 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личество участников клубных формирований – 60/60=1,0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612,6 / 3612,8= 1,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1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о муниципальной программе в 2021 году выполнены в объеме </w:t>
      </w:r>
      <w:r>
        <w:rPr>
          <w:sz w:val="28"/>
          <w:szCs w:val="28"/>
        </w:rPr>
        <w:t>3612,6 тыс. руб. (100,0 %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ценка эффективности муниципальной программы свидетельствует о </w:t>
      </w:r>
      <w:r>
        <w:rPr>
          <w:kern w:val="2"/>
          <w:sz w:val="28"/>
          <w:szCs w:val="28"/>
        </w:rPr>
        <w:t xml:space="preserve">сохранении культурного и исторического наследия Кавалерского сельского поселения, обеспечении доступа граждан к культурным ценностям и участию в культурной жизни, реализация творческого потенциала населения Кавалерского сельского поселения, </w:t>
      </w:r>
      <w:r>
        <w:rPr>
          <w:sz w:val="28"/>
          <w:szCs w:val="28"/>
        </w:rPr>
        <w:t>создании условий для участия населения поселения в массовых культурно-зрелищных мероприятиях</w:t>
      </w:r>
    </w:p>
    <w:p>
      <w:pPr>
        <w:pStyle w:val="Normal"/>
        <w:keepNext w:val="true"/>
        <w:keepLines/>
        <w:suppressLineNumbers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цели и решения задачи на 2021 год составила 100%. Следовательно, программа реализовалась эффективно.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ом Кавалерского сельского поселения Егорлыкского района  на 2022 год и на плановый период 2023 и 2024 годов предусмотрено дальнейшее 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pStyle w:val="Normal"/>
        <w:keepNext w:val="true"/>
        <w:keepLines/>
        <w:suppressLineNumbers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1520"/>
      <w:bookmarkEnd w:id="2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627"/>
        <w:gridCol w:w="1418"/>
        <w:gridCol w:w="170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Cs/>
                <w:kern w:val="2"/>
                <w:sz w:val="24"/>
                <w:szCs w:val="24"/>
              </w:rPr>
              <w:t xml:space="preserve"> Обеспечение деятельности муниципальных учреждений Кавалер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ий СДК»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культурно-массовые мероприятия с участием населения, отчетные концерты самодеятельных коллекти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культуры» за 2021 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7"/>
        <w:gridCol w:w="2835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,6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,6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сти сельских домов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  <w:r>
              <w:rPr>
                <w:kern w:val="2"/>
                <w:sz w:val="18"/>
                <w:szCs w:val="18"/>
              </w:rPr>
              <w:t xml:space="preserve"> 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ельских домов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3</w:t>
            </w:r>
            <w:r>
              <w:rPr>
                <w:kern w:val="2"/>
              </w:rPr>
              <w:t xml:space="preserve"> Расходы, связанные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ельских домов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16"/>
                <w:szCs w:val="16"/>
              </w:rPr>
              <w:t>Расходы по проведению предпроектного обследования существующей системы внутреннего противопожарного водопровода здания Кавалерского сельского дома культуры, расположенного по адресу: Ростовская область, Егорлыкский район,  ул. Ленина, 33  с целью сбора необходимых данных для разработки технического задания на выполнение мероприятий по обеспечению пожарной безопасности в части его капитального ремо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ельских домов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стижении значений показателей (индикаторов) за 2021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Развитие культуры»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величение количества проведенных культурно - досуговых мероприятий</w:t>
            </w:r>
          </w:p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величение числа участников культурно - досуговых  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а клубных формир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величение количество участников клубных формир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6"/>
                <w:lang w:eastAsia="en-US"/>
              </w:rPr>
              <w:t>увеличение количества посещений культурно-досуговых  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Admin</cp:lastModifiedBy>
  <cp:lastPrinted>2013-02-21T11:01:00Z</cp:lastPrinted>
  <dcterms:modified xsi:type="dcterms:W3CDTF">2022-03-24T08:53:00Z</dcterms:modified>
  <cp:revision>767</cp:revision>
  <dc:subject/>
  <dc:title> </dc:title>
</cp:coreProperties>
</file>