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4» марта  2022 г.                                   </w:t>
      </w:r>
      <w:r>
        <w:rPr>
          <w:b/>
          <w:sz w:val="36"/>
          <w:szCs w:val="36"/>
        </w:rPr>
        <w:t xml:space="preserve">№25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10.03.2022 г.№ 19 «О внесении изменений в решение Собрания депутатов Кавалерского сельского поселения № 16 от 25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.03.2022 №2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3511,7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87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3510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879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299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59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 –  286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3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.03.2022 №2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8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28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.03.2022 №2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8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2-01-24T09:37:00Z</cp:lastPrinted>
  <dcterms:modified xsi:type="dcterms:W3CDTF">2022-03-24T08:29:00Z</dcterms:modified>
  <cp:revision>111</cp:revision>
  <dc:subject/>
  <dc:title> </dc:title>
</cp:coreProperties>
</file>