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80" w:leader="none"/>
        </w:tabs>
        <w:ind w:right="-3" w:hanging="0"/>
        <w:rPr>
          <w:b/>
          <w:b/>
          <w:sz w:val="28"/>
        </w:rPr>
      </w:pPr>
      <w:r>
        <w:rPr>
          <w:sz w:val="28"/>
          <w:szCs w:val="28"/>
        </w:rPr>
        <w:t xml:space="preserve">«17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2 г</w:t>
      </w:r>
      <w:r>
        <w:rPr>
          <w:sz w:val="26"/>
          <w:szCs w:val="26"/>
        </w:rPr>
        <w:t xml:space="preserve">.                                     </w:t>
      </w:r>
      <w:r>
        <w:rPr>
          <w:b/>
          <w:sz w:val="36"/>
          <w:szCs w:val="36"/>
        </w:rPr>
        <w:t xml:space="preserve">№ 24 </w:t>
      </w:r>
      <w:r>
        <w:rPr>
          <w:sz w:val="26"/>
          <w:szCs w:val="26"/>
        </w:rPr>
        <w:t xml:space="preserve">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рограммы </w:t>
      </w:r>
      <w:r>
        <w:rPr>
          <w:sz w:val="28"/>
          <w:szCs w:val="28"/>
        </w:rPr>
        <w:t xml:space="preserve">«Обеспечение обще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орядка и противодействие преступности» 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за 2021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6.09.13 г. № 267 «Об утверждении Порядка разработки, реализации и оценки эффективности муниципальных программ Кавалерского сельского поселения» и пунктом 4 постановления администрации Кавалерского сельского поселения от 16.09.13 г. № 268 «Об утверждении Методических рекомендаций по разработке и реализации муниципальных программ Кавалер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части 2 статьи 30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Утвердить отчет о реализации муниципальной программы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sz w:val="28"/>
        </w:rPr>
        <w:t xml:space="preserve"> за 2021 год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Разместить отчет о реализации муниципальной программы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sz w:val="28"/>
        </w:rPr>
        <w:t xml:space="preserve"> за 2021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И.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Кавалерского сельского поселения                                                  Д.Г.Хаус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3.2022 г. № 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Обеспечение противодействия преступности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Обеспечение противодействия преступности» была утверждена постановлением администрации Кавалерского сельского поселения от 27.11.2018 № 76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предупреждение террористических и экстремистских проявлений на территории Кавалерского сельского поселения;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Обеспечение противодействия преступности» средства бюджета не выделя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1 году средства не выделялись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Противодействие коррупции в Кавалерском сельском поселении»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2 - «Профилактика экстремизма и терроризма в Кавалерском сельском поселен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Главным фактором, повлиявшим на ход реализации муниципальной программы в 2021 году, является отсутствие потребности в проведении мероприятий программы в отчетном году 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 2021 году не финансировалас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1 году предусмотрено 2 показателя (индикатор) муниципальной программы и 5 показателей (индикатора) подпрограмм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муниципальной программы провести невозможно, так как муниципальная программа не финансировалась в 2021 году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 Кавалерского сельского поселения от 28.12.2021 № 16 «О бюджете Кавалерского сельского поселения Егорлык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 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,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Противодействие коррупции в Кавалер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государственной политики на тер</w:t>
              <w:softHyphen/>
              <w:t>ритории Кавалерского сельского поселения 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Профилактика экстремизма и терроризма в Кавалер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программы Кавалерского сельского поселения </w:t>
      </w:r>
    </w:p>
    <w:p>
      <w:pPr>
        <w:pStyle w:val="Normal"/>
        <w:ind w:firstLine="99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обществен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внебюджетных источников на реализацию 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рограммы «Обеспечение общественного порядка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ротиводействие преступности» за 2021 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противодействия преступ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ротиводействие коррупции в Кавалерском сель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зрачности деятельности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филактика экстремизма и терроризма в Кавалерском сель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>нформационно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8"/>
          <w:szCs w:val="28"/>
        </w:rPr>
        <w:t>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1613"/>
        <w:gridCol w:w="1571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общественного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доля граждан, опрошенных в ходе мониторинга общественного мнения, которые лично сталкивались за последний год с проявлениями коррупции в Кавалерском сельском поселени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 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сутствую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сутствую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авалерском сельском посел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 количество 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вале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экстремизма и терроризма в Кавале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отсутствие межнациональных конфли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5:00Z</dcterms:created>
  <dc:creator>Людмила</dc:creator>
  <dc:description/>
  <cp:keywords/>
  <dc:language>en-US</dc:language>
  <cp:lastModifiedBy>Admin</cp:lastModifiedBy>
  <cp:lastPrinted>2021-04-29T13:13:00Z</cp:lastPrinted>
  <dcterms:modified xsi:type="dcterms:W3CDTF">2022-03-24T10:00:00Z</dcterms:modified>
  <cp:revision>107</cp:revision>
  <dc:subject/>
  <dc:title> </dc:title>
</cp:coreProperties>
</file>