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0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 г.                            </w:t>
      </w:r>
      <w:r>
        <w:rPr>
          <w:b/>
          <w:sz w:val="32"/>
          <w:szCs w:val="32"/>
        </w:rPr>
        <w:t>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х. Кавалерский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sz w:val="28"/>
        </w:rPr>
        <w:t xml:space="preserve">программы Кавалер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Кавалерского сельского поселения 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 за 2021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Кавалерского сельского поселения       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марта 2022 г. №5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b/>
          <w:sz w:val="28"/>
        </w:rPr>
        <w:t>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Кавалерского сельского поселения от 28.11.2018 № 8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16,6 тыс. рублей были направлены на обслуживание пожарной сигнализации в здании администрации, на </w:t>
      </w:r>
      <w:r>
        <w:rPr>
          <w:rFonts w:eastAsia="Calibri"/>
          <w:sz w:val="28"/>
          <w:szCs w:val="28"/>
          <w:lang w:eastAsia="en-US"/>
        </w:rPr>
        <w:t>огнезащитную обработку кровли зд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16,6 тыс. рублей и заключен 1 муниципальный контракт на сумму 16,6 тыс. рублей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выполнения одного основного мероприятия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оснащение противопожарным оборудованием подведомственных учреждений и администрации сельского поселения</w:t>
      </w:r>
      <w:r>
        <w:rPr>
          <w:color w:val="000000"/>
          <w:sz w:val="28"/>
          <w:szCs w:val="28"/>
        </w:rPr>
        <w:t>. В рамках данного мероприятия было приобретено противопожарное оборудование на общую сумму 16,6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21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16,6 тыс. руб., фактически израсходовано 16,6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предусмотрено 1 показатель (индикатор) муниципальной программы, 1 показатель (индикатор) подпрограммы 1, 1 показатель (индикатор) подпрограммы 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>Доля населения Кавалер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,2 = 1,0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,6 </w:t>
      </w:r>
      <w:r>
        <w:rPr>
          <w:color w:val="020B22"/>
          <w:sz w:val="28"/>
          <w:szCs w:val="28"/>
        </w:rPr>
        <w:t>тыс. рублей / 16,6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1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Кавалерского сельского поселения от 28.12.2021 № 16 «О бюджете Кавалер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оддержание в готовности и модернизация системы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2"/>
                <w:szCs w:val="2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4"/>
          <w:szCs w:val="24"/>
        </w:rPr>
        <w:t>»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694"/>
        <w:gridCol w:w="2126"/>
        <w:gridCol w:w="1134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оснащение противопожарным оборудованием подведомственных учреждений и администрацию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65"/>
        <w:gridCol w:w="1417"/>
        <w:gridCol w:w="1985"/>
        <w:gridCol w:w="992"/>
        <w:gridCol w:w="1701"/>
        <w:gridCol w:w="270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Кавалерского сельского поселения, охваченного мероприятиями по противопожарной пропаган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Кавалер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7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2-03-31T07:20:00Z</dcterms:modified>
  <cp:revision>173</cp:revision>
  <dc:subject/>
  <dc:title> </dc:title>
</cp:coreProperties>
</file>