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 г.                            </w:t>
      </w:r>
      <w:r>
        <w:rPr>
          <w:b/>
          <w:sz w:val="32"/>
          <w:szCs w:val="32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Благоустройство территории и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коммунальное хозяйство» за 2021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территории и коммунальное хозяйство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и коммунальное хозяйство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Д.Г. 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22 г.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Благоустройство территории и коммунальное хозяйство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Кавалерского сельского поселения является  ответственным исполнителем муниципальной программы Кавалерского сельского поселения «Благоустройство территории и коммунальное хозяйство Кавалерского сельского поселения»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была утверждена постановлением администрации Кавалерского сельского поселения от 28.11.2018 № 7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 территории поселения, обеспечение чистоты и порядка;</w:t>
      </w:r>
    </w:p>
    <w:p>
      <w:pPr>
        <w:pStyle w:val="Normal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Кавалер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надежности предоставления коммунальных услуг населению 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средства бюджета в сумме 1336,2 тыс. рублей были направлены на мероприятия по благоустройству населенных пунктов поселения: содержанию сетей уличного освещения, содержанию мест захоронения, обслуживанию газопроводов, находящихся в муниципальной собствен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в населенных пунктах, расположенных на территории поселения были проведены субботники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а на   противоклещевую обработку мест захоронения, на покос травы и вырубку поросли, на уборку и вывоз мусора, оплату услуг по уличному освещению и техобслуживанию газопров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</w:t>
        <w:tab/>
        <w:t xml:space="preserve">в 2021 году реализован комплекс мероприятий, в результате которых благоустроенность населенных пунктов поселения </w:t>
      </w:r>
      <w:r>
        <w:rPr>
          <w:rFonts w:eastAsia="Calibri"/>
          <w:color w:val="000000"/>
          <w:sz w:val="28"/>
          <w:szCs w:val="28"/>
          <w:lang w:eastAsia="en-US"/>
        </w:rPr>
        <w:t>и состояние территории Кавалерского сельского поселения улучшилось.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было направлено 1336,2 тыс. руб. 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потрачено 1304,4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муниципального контракта на общую сумму 1026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, уборке территории кладбищ от мусора. Был заключен контракт на сумму 22,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. В рамках этого мероприятия произведено работ на сумму 240,2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Мероприятия по капитальному ремонту памятника воинам Великой Отечественной войны и проведение экспертизы. В рамках этого мероприятия был заключен контракт на сумму 15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Коммунальное хозяйство Кавале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1 год направлено 31,8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1336,2 тыс. руб., фактически израсходовано 1336,2 тыс. руб. (100,0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1027,0 тыс. рублей, израсходовано 1026,9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22,2 тыс. рублей, израсходовано 22,2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240,2 тыс. рублей, израсходовано 240,2 тыс. рублей или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Мероприятия по капитальному ремонту памятника воинам Великой Отечественной войны и проведение экспертизы- плановые назначения 15,0 тыс. рублей, израсходовано 15,0 тыс. рублей ил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>- плановые назначения 31,8 тыс. рублей, израсходовано 31,8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№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о 3 показателя (индикатор) муниципальной программы и 2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1026,9/1027,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22,2/22,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240,2/240,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мероприятия по</w:t>
      </w:r>
      <w:r>
        <w:rPr>
          <w:color w:val="000000"/>
          <w:sz w:val="28"/>
          <w:szCs w:val="28"/>
        </w:rPr>
        <w:t xml:space="preserve"> капитальному ремонту памятника воинам Великой Отечественной войны и проведение экспертизы-15,0/15,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техническое обслуживание и ремонт газопроводов – 31,8/31,8 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1,0+1,0+1,0+1,0)/4*100=100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1336,2/1336,2)*100=100 - удовлетворите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Кавалерского сельского поселения утвержден план реализации муниципальной программы Кавалерского сельского поселения «Благоустройство и коммунальное хозяйство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2 год и на плановый период 2022 и 2023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275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муниципальной программы «Благоустройство территории и коммунальное хозяйство» за 2021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3"/>
        <w:gridCol w:w="3118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лагоустройство территории и коммунальное хозяйство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6,2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6,2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4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,4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6,9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6,9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2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,2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,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>Мероприятия по капитальному ремонту памятника воинам Великой Отечественной войны  и проведение экспертизы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 Кавалерского сельского поселения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и коммунальное хозя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2-03-30T07:16:00Z</dcterms:modified>
  <cp:revision>44</cp:revision>
  <dc:subject/>
  <dc:title> </dc:title>
</cp:coreProperties>
</file>