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21 г.                        </w:t>
      </w:r>
      <w:r>
        <w:rPr>
          <w:b/>
          <w:sz w:val="36"/>
          <w:szCs w:val="36"/>
        </w:rPr>
        <w:t xml:space="preserve">№33  </w:t>
      </w:r>
      <w:r>
        <w:rPr>
          <w:sz w:val="26"/>
          <w:szCs w:val="26"/>
        </w:rPr>
        <w:t xml:space="preserve">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Социальная поддержка граждан» за 2020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20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20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авалерского сельского поселения                                      А.П.Мез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9  апреля 2021 г. №33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Социальная поддержка граждан» за 2020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0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алерского сельского поселения  является ответственным исполнителем муниципальной программы Кавалерского сельского поселения «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Социальная поддержка граждан» утверждена постановлением администрации Кавалерского сельского поселения от 28.11.2018 г. № 7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финансовое обеспечение данной программы в 2020 году  планировалось  87,8 тыс. рублей.  Фактические расходы на реализацию программы составили 87,7 тыс. рублей.</w:t>
      </w:r>
      <w:r>
        <w:rPr>
          <w:sz w:val="28"/>
          <w:szCs w:val="28"/>
          <w:lang w:eastAsia="ar-SA"/>
        </w:rPr>
        <w:t xml:space="preserve"> Цель данной программы - </w:t>
      </w:r>
      <w:r>
        <w:rPr>
          <w:sz w:val="28"/>
          <w:szCs w:val="28"/>
        </w:rPr>
        <w:t>исполнение обязательств по своевременной и в полном объеме выплате пенсии за выслугу лет пенсионерам из числа муниципальных служащих и лиц, замещающих муниципальные должности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0 году предусмотрены ассигнования в сумме 87,8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ую подпрограмм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0 год направлено 89,1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отрено выполнение одного основного мероприятия – выплата пенсии за выслугу л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в установленный срок выполнено основное мероприятие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0 году за счет средств бюджета поселения по плану составил 87,8 тыс. руб., фактически – 87,7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0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0 году предусмотрен 1 показатель (индикатор) муниципальной программы и 1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0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итерий «степени достижения целей и решения задач программы «Социальная поддержка граждан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количество лиц, получающих поддержку и обратившихся по заявлению – 1/1*100=100%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ритерий «оценка уровня освоения средств бюджета поселения и иных источников ресурсного обеспечения муниципальной программы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87,7/87,8*100=100%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100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0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0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на 2020 год составила 100%. Следовательно, программа реализовалась эффективно. Бюджетом Кавалерского сельского поселения Егорлыкского района  на 2021 год и на плановый период 2022 и 2023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Социальная поддержка граждан», 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 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 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Социальная поддержка граждан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1-04-29T05:20:00Z</dcterms:modified>
  <cp:revision>142</cp:revision>
  <dc:subject/>
  <dc:title> </dc:title>
</cp:coreProperties>
</file>