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9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1  г.                          </w:t>
      </w:r>
      <w:r>
        <w:rPr>
          <w:b/>
          <w:sz w:val="32"/>
          <w:szCs w:val="32"/>
        </w:rPr>
        <w:t>№32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х. Кавалер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программы «Благоустройство территории и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коммунальное хозяйство» за 2020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color w:val="5C5B5B"/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Благоустройство территории и коммунальное хозяйство» за 2020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Благоустройство территории и коммунальное хозяйство» за 2020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валерского сельского поселения                                      А.П.Мез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4.2020 г. №3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 реализации муниципальной программы «Благоустройство территории и коммунальное хозяйство» за 2020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0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Кавалерского сельского поселения  является  ответственным исполнителем муниципальной программы Кавалерского сельского поселения «Благоустройство территории и коммунальное хозяйство Кавалерского сельского поселения»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Благоустройство</w:t>
      </w:r>
      <w:r>
        <w:rPr>
          <w:sz w:val="28"/>
        </w:rPr>
        <w:t xml:space="preserve"> территории</w:t>
      </w:r>
      <w:r>
        <w:rPr>
          <w:color w:val="000000"/>
          <w:sz w:val="28"/>
          <w:szCs w:val="28"/>
        </w:rPr>
        <w:t xml:space="preserve"> и коммунальное хозяйство» была утверждена постановлением администрации Кавалерского сельского поселения от 28.11.2018 № 78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комплексное решение вопросов, связанных с организацией благоустройства территории поселения, обеспечение чистоты и порядка;</w:t>
      </w:r>
    </w:p>
    <w:p>
      <w:pPr>
        <w:pStyle w:val="Normal"/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-повышение качества жизни населения на территории Кавалерского сельского посе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-повышение качества и надежности предоставления коммунальных услуг населению Кавале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Благоустройство</w:t>
      </w:r>
      <w:r>
        <w:rPr>
          <w:sz w:val="28"/>
        </w:rPr>
        <w:t xml:space="preserve"> территории</w:t>
      </w:r>
      <w:r>
        <w:rPr>
          <w:color w:val="000000"/>
          <w:sz w:val="28"/>
          <w:szCs w:val="28"/>
        </w:rPr>
        <w:t xml:space="preserve"> и коммунальное хозяйство» средства бюджета в сумме 1124,2 тыс. рублей были направлены на мероприятия по благоустройству населенных пунктов поселения: содержанию сетей уличного освещения, содержанию мест захоронения, обслуживанию газопроводов, находящихся в муниципальной собственности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уровня комфортности в населенных пунктах, расположенных на территории поселения были проведены  субботники; проведена работа с населением по организации вывоза мусора, а также по содержанию придворовых территорий в порядке; проведена работа по выявлению мест произрастания сорной и карантинной растительности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данных мероприятий были заключены договора на   противоклещевую обработку мест захоронения, на покос травы и вырубку поросли, на уборку и вывоз мусора, оплату услуг по уличному освещению и техобслуживанию газопровод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В ходе исполнения программы </w:t>
        <w:tab/>
        <w:t xml:space="preserve">в 2020 году реализован комплекс мероприятий, в результате которых благоустроенность населенных пунктов поселения </w:t>
      </w:r>
      <w:r>
        <w:rPr>
          <w:rFonts w:eastAsia="Calibri"/>
          <w:color w:val="000000"/>
          <w:sz w:val="28"/>
          <w:szCs w:val="28"/>
          <w:lang w:eastAsia="en-US"/>
        </w:rPr>
        <w:t>и состояние территории Кавалерского сельского поселения улучшилось.</w:t>
      </w:r>
    </w:p>
    <w:p>
      <w:pPr>
        <w:pStyle w:val="Normal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0 году было направлено 1124,2 тыс. руб. Муниципальная программа включает в себя следующие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Благоустройство территории Кавалерского сельского поселения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20 год потрачено 1053,0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трех основных мероприяти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2020 году в установленный срок выполнены основные мероприят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роприятия по содержанию сетей уличного освещения. В рамках данного мероприятия осуществлялась оплата по электроэнергии за уличное освещение согласно  муниципального контракта на общую сумму 907,3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Мероприятия по содержанию мест захоронения. В рамках данного мероприятия осуществлялась оплата за проведение противоклещевой обработки кладбищ, уборке территории кладбищ от мусора. Был заключен контракт на сумму 9,3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очие мероприятия по благоустройству. В рамках этого мероприятия произведено работ на сумму 136,4 тыс. рубл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– «</w:t>
      </w:r>
      <w:r>
        <w:rPr>
          <w:bCs/>
          <w:kern w:val="2"/>
          <w:sz w:val="28"/>
          <w:szCs w:val="28"/>
        </w:rPr>
        <w:t>Коммунальное хозяйство Кавалерс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2 на 2020 год направлено 71,2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2 предусмотрено выполнение одного основного мероприят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2020 году в установленный срок выполнены основные мероприяти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Техническое обслуживание и ремонт газопроводов, являющихся муниципальной собственностью Кавалер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0 году за счет средств бюджета поселения по плану составил 1124,4 тыс. руб., фактически израсходовано 1124,2 тыс. руб. (100,0 %), из них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 по содержанию сетей уличного освещения – плановые назначения 907,3 тыс. рублей, израсходовано 907,3 тыс. рублей или 100,0%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содержанию мест захоронения - плановые назначения 9,4 тыс. рублей, израсходовано 9,3 тыс. рублей или 98,9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очие мероприятия по благоустройству - плановые назначения 136,4 тыс. рублей, израсходовано 136,4 тыс. рублей или 100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Техническое обслуживание и ремонт газопроводов, являющихся муниципальной собственностью Кавалерского сельского поселения</w:t>
      </w:r>
      <w:r>
        <w:rPr>
          <w:color w:val="000000"/>
          <w:sz w:val="28"/>
          <w:szCs w:val="28"/>
        </w:rPr>
        <w:t>- плановые назначения 71,3 тыс. рублей, израсходовано 71,2 тыс. рублей или 100,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№2 к настоящему отчету.</w:t>
      </w:r>
    </w:p>
    <w:p>
      <w:pPr>
        <w:pStyle w:val="Normal"/>
        <w:jc w:val="center"/>
        <w:rPr>
          <w:rFonts w:eastAsia="Arial Unicode MS" w:cs="Tahom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ahoma"/>
          <w:b/>
          <w:i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0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0 году предусмотрено 3 показателя (индикатор) муниципальной программы и 2 показателя (индикатора) под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одержание сетей уличного освещения – 907,3/907,3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одержание мест захоронения– 9,3/9,4=0,98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прочие мероприятия по благоустройству– 136,4/136,4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техническое обслуживание и ремонт газопроводов – 71,2/71,3 =1,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(1,0+0,98+1,0+1,0)/4*100=99,5 - высо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1124,2/1124,4)*100=99,9 - удовлетворительн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0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споряжением администрации Кавалерского сельского поселения утвержден план реализации муниципальной программы Кавалерского сельского поселения «Благоустройство и коммунальное хозяйство» на 2020 год, в соответствии с которым будут реализованы основные мероприятия муниципальной программы.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ом Кавалерского сельского поселения Егорлыкского района  на 2020 год и на плановый период 2021 и 2022 годов предусмотрено дальнейшее 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</w:t>
      </w:r>
      <w:r>
        <w:rPr>
          <w:sz w:val="28"/>
        </w:rPr>
        <w:t xml:space="preserve"> территории</w:t>
      </w:r>
      <w:r>
        <w:rPr>
          <w:sz w:val="28"/>
          <w:szCs w:val="28"/>
        </w:rPr>
        <w:t xml:space="preserve"> и коммунальное хозяй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 «Благоустройство</w:t>
      </w:r>
      <w:r>
        <w:rPr>
          <w:sz w:val="28"/>
        </w:rPr>
        <w:t xml:space="preserve"> территории</w:t>
      </w:r>
      <w:r>
        <w:rPr>
          <w:sz w:val="28"/>
          <w:szCs w:val="28"/>
        </w:rPr>
        <w:t xml:space="preserve"> и коммунальное хозяйство», а также контрольных событий 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2126"/>
        <w:gridCol w:w="1275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Кавалерск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- ренности населения Кавалер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мунальное хозяйство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8"/>
                <w:szCs w:val="28"/>
              </w:rPr>
              <w:t>Техническое обслуживание  и ремонт газопроводов, являющихся муниципальной собственностью Кавал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учшение технического состояния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и коммунальное хозя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Благоустройство</w:t>
      </w:r>
      <w:r>
        <w:rPr>
          <w:sz w:val="28"/>
        </w:rPr>
        <w:t xml:space="preserve"> территории</w:t>
      </w:r>
      <w:r>
        <w:rPr>
          <w:sz w:val="28"/>
          <w:szCs w:val="28"/>
        </w:rPr>
        <w:t xml:space="preserve"> и коммунальное хозяйство» за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3260"/>
        <w:gridCol w:w="1985"/>
        <w:gridCol w:w="1417"/>
      </w:tblGrid>
      <w:tr>
        <w:trPr>
          <w:trHeight w:val="1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Ц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и коммунальное хозяйство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2</w:t>
            </w:r>
          </w:p>
        </w:tc>
      </w:tr>
      <w:tr>
        <w:trPr>
          <w:trHeight w:val="30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,2</w:t>
            </w:r>
          </w:p>
        </w:tc>
      </w:tr>
      <w:tr>
        <w:trPr>
          <w:trHeight w:val="40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 территории Кавалерского сельского поселения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,0</w:t>
            </w:r>
          </w:p>
        </w:tc>
      </w:tr>
      <w:tr>
        <w:trPr>
          <w:trHeight w:val="4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,0</w:t>
            </w:r>
          </w:p>
        </w:tc>
      </w:tr>
      <w:tr>
        <w:trPr>
          <w:trHeight w:val="39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3</w:t>
            </w:r>
          </w:p>
        </w:tc>
      </w:tr>
      <w:tr>
        <w:trPr>
          <w:trHeight w:val="39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3</w:t>
            </w:r>
          </w:p>
        </w:tc>
      </w:tr>
      <w:tr>
        <w:trPr>
          <w:trHeight w:val="391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4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4</w:t>
            </w:r>
          </w:p>
        </w:tc>
      </w:tr>
      <w:tr>
        <w:trPr>
          <w:trHeight w:val="7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4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альное хозяйство Кавалерского сельского поселения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</w:tr>
      <w:tr>
        <w:trPr>
          <w:trHeight w:val="7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</w:tr>
      <w:tr>
        <w:trPr>
          <w:trHeight w:val="4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4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8"/>
                <w:szCs w:val="28"/>
              </w:rPr>
              <w:t>Техническое обслуживание  и ремонт газопроводов, являющихся муниципальной собственностью Кавал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и 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лагоустройство территории и коммунальное хозяйство»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процент </w:t>
            </w:r>
            <w:r>
              <w:rPr>
                <w:spacing w:val="-4"/>
                <w:kern w:val="2"/>
                <w:sz w:val="24"/>
                <w:szCs w:val="24"/>
              </w:rPr>
              <w:t>привлечения населения поселения к работам по благоустройству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Кавалер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оммунальное хозяйство Кавалер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1:00Z</dcterms:created>
  <dc:creator>Людмила</dc:creator>
  <dc:description/>
  <cp:keywords/>
  <dc:language>en-US</dc:language>
  <cp:lastModifiedBy>Admin</cp:lastModifiedBy>
  <cp:lastPrinted>2015-04-27T10:35:00Z</cp:lastPrinted>
  <dcterms:modified xsi:type="dcterms:W3CDTF">2021-04-29T05:03:00Z</dcterms:modified>
  <cp:revision>261</cp:revision>
  <dc:subject/>
  <dc:title> </dc:title>
</cp:coreProperties>
</file>