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 г.                               </w:t>
      </w:r>
      <w:r>
        <w:rPr>
          <w:b/>
          <w:sz w:val="36"/>
          <w:szCs w:val="36"/>
        </w:rPr>
        <w:t xml:space="preserve">№30   </w:t>
      </w:r>
      <w:r>
        <w:rPr>
          <w:sz w:val="26"/>
          <w:szCs w:val="26"/>
        </w:rPr>
        <w:t xml:space="preserve">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0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0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20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29.04.2021 года №30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20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ретные результаты, достигнутые за 2020 год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Кавалер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администрации Кавалерского сельского поселения от 27.11.2018 г. № 72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валерского сельского поселения. Участником  программы является МБУК К СП «Кавалер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инансовое обеспечение данной программы в 2020 году  планировалось  2475,7 тыс. рублей.  Фактические расходы на реализацию программы составили 2475,7 тыс. рублей. 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бюджета предоставлялись муниципальному бюджетному учреждению культуры в форме  субсидии на выполнение муниципального задания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В 2020 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20 год было выделено средств </w:t>
      </w:r>
      <w:r>
        <w:rPr>
          <w:kern w:val="2"/>
          <w:sz w:val="28"/>
          <w:szCs w:val="28"/>
        </w:rPr>
        <w:t>2475,7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«Развитие культуры» в 2020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20 год было запланировано 2475,7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 с  Указом Президента Российской Федерации от 07.05.2012 № 597 «О мероприятиях по реализации государственной социальной политики» заработной платы работников муниципальных учреждений культуры достигнута до запланированного уровн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иведены в приложении № 1 к отчету о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вспышка новой коронавирусной инфекции, из-за которой были перенесены или отменены культурно-массовые мероприятия, запланированные в основном мероприятии 1.1. Работа МБУК «Кавалерский СДК» проводилась в режиме онлайн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2475,7 тыс. руб., фактически израсходовано 2475,7 тыс.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о 3 показателя (индикатора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4/165=0,266 (допустимое отклонение 74,0%, в связи с тем, что работа МБУК «Кавалерский СДК» проводилась в режиме онлайн по причине коронавирусной инфек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5/5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475,7 / 2475,7=1,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0 году выполнены в объеме </w:t>
      </w:r>
      <w:r>
        <w:rPr>
          <w:sz w:val="28"/>
          <w:szCs w:val="28"/>
        </w:rPr>
        <w:t>2475,5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свидетельствует о </w:t>
      </w:r>
      <w:r>
        <w:rPr>
          <w:kern w:val="2"/>
          <w:sz w:val="28"/>
          <w:szCs w:val="28"/>
        </w:rPr>
        <w:t xml:space="preserve">сохранении культурного и исторического наследия Кавалерского сельского поселения, обеспечении доступа граждан к культурным ценностям и участию в культурной жизни, реализация творческого потенциала населения Кавалерского сельского поселения, </w:t>
      </w:r>
      <w:r>
        <w:rPr>
          <w:sz w:val="28"/>
          <w:szCs w:val="28"/>
        </w:rPr>
        <w:t>создании условий для участия населения поселения в массовых культурно-зрелищных мероприятиях</w:t>
      </w:r>
    </w:p>
    <w:p>
      <w:pPr>
        <w:pStyle w:val="Normal"/>
        <w:keepNext w:val="true"/>
        <w:keepLines/>
        <w:suppressLineNumber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на 2020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2021 год и на плановый период 2022 и 2023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418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муниципальных учреждений Кавале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пышка новой коронавирусной инфекции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20 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стижении значений показателей (индикаторов)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количества проведенных культурно - досуговых мероприятий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ышка новой корона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числа участников культурно - 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ышка новой коронавирусной инфек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ышка новой корона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о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ышка новой коронавирусной инфек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en-US"/>
              </w:rPr>
              <w:t>увеличение количества посещений культурно-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ышка новой коронавирусной инфек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21-04-29T04:59:00Z</dcterms:modified>
  <cp:revision>531</cp:revision>
  <dc:subject/>
  <dc:title> </dc:title>
</cp:coreProperties>
</file>