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29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21  г.                          </w:t>
      </w:r>
      <w:r>
        <w:rPr>
          <w:b/>
          <w:sz w:val="28"/>
          <w:szCs w:val="28"/>
        </w:rPr>
        <w:t>№29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х. Кавалерски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rPr/>
      </w:pPr>
      <w:r>
        <w:rPr>
          <w:sz w:val="28"/>
        </w:rPr>
        <w:t>программы «</w:t>
      </w:r>
      <w:r>
        <w:rPr>
          <w:sz w:val="28"/>
          <w:szCs w:val="28"/>
        </w:rPr>
        <w:t>Муниципальная политика</w:t>
      </w:r>
      <w:r>
        <w:rPr>
          <w:sz w:val="28"/>
        </w:rPr>
        <w:t>» за 2020 год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bCs/>
          <w:color w:val="5C5B5B"/>
          <w:sz w:val="28"/>
          <w:szCs w:val="28"/>
        </w:rPr>
      </w:pPr>
      <w:r>
        <w:rPr>
          <w:bCs/>
          <w:sz w:val="28"/>
          <w:szCs w:val="28"/>
        </w:rPr>
        <w:t>В соответствии с подпунктом 5.7 пункта 5 постановления администрации Кавалерского сельского поселения от 13.06.2018 г. № 37 «Об утверждении Порядка разработки, реализации и оценки эффективности муниципальных программ Кавалерского сельского поселения»,</w:t>
      </w:r>
      <w:r>
        <w:rPr>
          <w:sz w:val="28"/>
          <w:szCs w:val="28"/>
        </w:rPr>
        <w:t xml:space="preserve"> руководствуясь пунктом 3   части 1 статьи 27 Устава муниципального образования «Кавалер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</w:t>
      </w:r>
      <w:r>
        <w:rPr>
          <w:sz w:val="28"/>
          <w:szCs w:val="28"/>
        </w:rPr>
        <w:t>Муниципальная политика</w:t>
      </w:r>
      <w:r>
        <w:rPr>
          <w:sz w:val="28"/>
        </w:rPr>
        <w:t>» за 2020 год согласно приложению к постановлению.</w:t>
      </w:r>
    </w:p>
    <w:p>
      <w:pPr>
        <w:pStyle w:val="Normal"/>
        <w:ind w:firstLine="709"/>
        <w:rPr/>
      </w:pPr>
      <w:r>
        <w:rPr>
          <w:sz w:val="28"/>
        </w:rPr>
        <w:t>2. Разместить отчет о реализации муниципальной программы «</w:t>
      </w:r>
      <w:r>
        <w:rPr>
          <w:sz w:val="28"/>
          <w:szCs w:val="28"/>
        </w:rPr>
        <w:t>Муниципальная политика</w:t>
      </w:r>
      <w:r>
        <w:rPr>
          <w:sz w:val="28"/>
        </w:rPr>
        <w:t>» за 2020 год на официальном сайте администрации Кавалер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лавы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авалерского сельского поселения                                      А.П.Мези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валер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т 29 апреля 2021 г. №29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Отчет о реализации муниципальной программы «Муниципальная политика» за 2020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0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повышения уровня муниципального управления и муниципальной службы в Кавалерском сельском поселении  в рамках реализации муниципальной программы Кавалерского сельского поселения «Муниципальная политика», утвержденной постановлением администрации Кавалерского сельского поселения от 28.11.2018 №77 (далее - муниципальная программа) в 2020 году  направлено </w:t>
      </w:r>
      <w:r>
        <w:rPr>
          <w:color w:val="000000"/>
          <w:sz w:val="28"/>
          <w:szCs w:val="28"/>
        </w:rPr>
        <w:t xml:space="preserve"> 4586,6 тыс. рублей. Средства были направлены на выплаты по оплате труда работников органов местного самоуправления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 оплату налогов, обеспечение деятельности администрации поселения.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рограммы является совершенствование муниципального управления и организации муниципальной службы в Кавалерском сельском поселении, повышение эффективности муниципального управления, исполнения муниципальными служащими своих должностных обязанностей. Следую этим целям реализовывалась муниципальная программа в 2020 году.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муниципальной программы в 2020 году предусмотрены ассигнования в сумме 4351,7 тыс. руб. Ответственным исполнителем муниципальной программы является администрация Кавалерского сельского посел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 – «Обеспечение функционирования Главы администрации Кавалерского сельского поселения»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а 2 - «Обеспечение деятельности администрации Кавалерского сельского поселения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3 – «Муниципальная политика в Кавалерском сельском поселении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одпрограммы 1 предусмотрено выполнение одного основного мероприятия: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Осуществление расходов, направленных на содержание главы администрации сельского поселения. Расходы по данной подпрограмме составили – 782,8 тыс.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подпрограммы 2 направлено  3550,0 тыс. 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одпрограммы 2 предусмотрено следующих мероприятий: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Расходы на выплаты по оплате труда работников органов местного самоуправления – 2676,9 тыс.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Расходы на обеспечение функций органов местного самоуправления Кавалерского сельского поселения – 870,3 тыс. 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ы на осуществление полномочий органов местного самоуправления. Расходы по мероприятию составили 0,2 тыс. 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направления расходов. Расходы составили 2,6 тыс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мероприятий по подпрограмме 3 исполнение составило 0,0 тыс. рублей.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муниципальной программы выполнены в полном объе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в 2020 году по плану составил 4351,7 тыс. руб., фактически израсходовано 4332,8 тыс. руб. (99,6 %), из них по подпрограммам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а 1 – «Обеспечение функционирования главы администрации Кавалерского сельского поселения» - 782,8 тыс.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а 2 - «Обеспечение деятельности администрации Кавалерского сельского поселения» - 3550,0 тыс.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а 3 – «Муниципальная политика в Кавалерском сельском поселении» - 0,0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0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0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Критерий «Степень достижения целей и задач» равен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) доля муниципальных служащих, прошедших диспансеризацию 0/6=0,0%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доля муниципальных служащих, прошедших обучение по программам дополнительного профессионального образования 0/6=0,0%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Критерий «Степень реализации основных мероприятий» равен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(0+0) /2*100=0,0 не исполнено, по причине вспышки новой   коронавирусной инфек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Критерий «Степень соответствия запланированному уровню затрат» рав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4332,8/4351,7)*100=99,6 - удовлетворительна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>Программа считается эффективно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20 год видно, что 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Кавалер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роприятия по муниципальной программе в 2020 году выполнены в объеме </w:t>
      </w:r>
      <w:r>
        <w:rPr>
          <w:sz w:val="28"/>
          <w:szCs w:val="28"/>
        </w:rPr>
        <w:t>4332,8 тыс. руб. (99,6 %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keepNext w:val="true"/>
        <w:keepLines/>
        <w:suppressLineNumbers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Оценка эффективности муниципальной программы показала, что данная муниципальная программа внесла определенный вклад в   социально-экономическое развитие </w:t>
      </w:r>
      <w:r>
        <w:rPr>
          <w:sz w:val="28"/>
          <w:szCs w:val="28"/>
        </w:rPr>
        <w:t>Кавалерского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сельского поселения: </w:t>
      </w:r>
      <w:r>
        <w:rPr>
          <w:sz w:val="28"/>
          <w:szCs w:val="28"/>
        </w:rPr>
        <w:t>повысилась эффективность деятельности Кавалерского сельского поселения; уровень профессиональной компетентности муниципальных служащих</w:t>
      </w:r>
      <w:r>
        <w:rPr>
          <w:kern w:val="2"/>
          <w:sz w:val="28"/>
          <w:szCs w:val="28"/>
        </w:rPr>
        <w:t>. Степень достижения цели и решения задачи на 2020 год составила 99,6%. Следовательно, программа реализовалась эффективно.</w:t>
      </w:r>
    </w:p>
    <w:p>
      <w:pPr>
        <w:pStyle w:val="Normal"/>
        <w:tabs>
          <w:tab w:val="clear" w:pos="709"/>
          <w:tab w:val="left" w:pos="4275" w:leader="none"/>
        </w:tabs>
        <w:autoSpaceDE w:val="false"/>
        <w:spacing w:before="120" w:after="0"/>
        <w:ind w:firstLine="709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Бюджетом Кавалерского сельского поселения Егорлыкского района  на  2021 год и на плановый период 2022 и 2023 годов предусмотрено дальнейшее  </w:t>
      </w:r>
      <w:r>
        <w:rPr>
          <w:sz w:val="28"/>
          <w:szCs w:val="28"/>
        </w:rPr>
        <w:t>финансовое обеспечение данной программы.</w:t>
      </w:r>
    </w:p>
    <w:p>
      <w:pPr>
        <w:pStyle w:val="Normal"/>
        <w:spacing w:before="12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Кавалер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ероприятий муниципальной программы «Муниципальная политика», а также контрольных событий муниципальной программы за 2020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842"/>
        <w:gridCol w:w="1417"/>
        <w:gridCol w:w="1417"/>
        <w:gridCol w:w="1526"/>
        <w:gridCol w:w="1594"/>
        <w:gridCol w:w="2410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с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дпрограмма 1 «Обеспечение функционирования главы администрации Кавалер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Кавалер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значений показателей эффективности деятельности органа местного самоуправления;</w:t>
            </w:r>
          </w:p>
          <w:p>
            <w:pPr>
              <w:pStyle w:val="Normal"/>
              <w:spacing w:lineRule="atLeast" w:line="9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вышение уровня доверия населения к органам местного самоуправления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дпрограмма 2. «Обеспечение деятельности администрации Кавалер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финансового обеспечения деятельности аппарата управления администрации Кавалер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повышение эффективности деятельности органа местного самоуправ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табилизировать численность муниципальных служащих в установленных рамках, не допустить ее рост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овысить уровень доверия населения к муниципальным служа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явить зоны, требующие приоритетного внимания муниципальных властей </w:t>
            </w:r>
          </w:p>
          <w:p>
            <w:pPr>
              <w:pStyle w:val="Normal"/>
              <w:widowControl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игну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формировать комплекс мероприятий по повышению результативности деятельности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игну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значений показателей эффектив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дпрограмма 3. «Муниципальная политика в  Кавалерском 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квалификации муниципальных служащих и технического персон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повышение эффективности деятельности органов местного самоуправления </w:t>
            </w:r>
            <w:r>
              <w:rPr>
                <w:kern w:val="2"/>
                <w:sz w:val="26"/>
                <w:szCs w:val="26"/>
                <w:lang w:eastAsia="en-US"/>
              </w:rPr>
              <w:t>улучшение значений показателей эффективности органов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" w:name="Par1596"/>
      <w:bookmarkStart w:id="2" w:name="Par1596"/>
      <w:bookmarkEnd w:id="2"/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Кавалер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Муниципальная политика» за 2020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5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32,8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2,6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функционирования главы администрации Кавалер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8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8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сходов, направленных на содержание главы администрации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8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8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еспечение деятельности администрации Кавалер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9,8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ового обеспечения деятельности аппарата управления администрации Кавалер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6,9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6,9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органов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3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3</w:t>
            </w:r>
          </w:p>
        </w:tc>
      </w:tr>
      <w:tr>
        <w:trPr>
          <w:trHeight w:val="20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2.3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органов местного самоуправ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литика в  Кавалерском сельском посе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диспансеризации муниципальных служащих, технического и обслуживающего  персонала администрации Кавалер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вышению квалификации муниципальных служащих и технического персон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иложение  №3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FF0000"/>
          <w:sz w:val="24"/>
          <w:szCs w:val="24"/>
        </w:rPr>
      </w:pPr>
      <w:r>
        <w:rPr>
          <w:rFonts w:eastAsia="Calibri"/>
          <w:b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0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42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Муниципальная политика»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граждан, положительно оценивающих деятельность органов местного самоуправ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Доля муниципальных служащих, прошедших диспансеризац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6,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orient="landscape" w:w="16838" w:h="11906"/>
      <w:pgMar w:left="1134" w:right="1134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8:23:00Z</dcterms:created>
  <dc:creator>Людмила</dc:creator>
  <dc:description/>
  <cp:keywords/>
  <dc:language>en-US</dc:language>
  <cp:lastModifiedBy>Admin</cp:lastModifiedBy>
  <cp:lastPrinted>2019-04-29T15:25:00Z</cp:lastPrinted>
  <dcterms:modified xsi:type="dcterms:W3CDTF">2021-04-29T04:55:00Z</dcterms:modified>
  <cp:revision>327</cp:revision>
  <dc:subject/>
  <dc:title> </dc:title>
</cp:coreProperties>
</file>