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22» марта   2021 г.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36"/>
          <w:szCs w:val="36"/>
        </w:rPr>
        <w:t>№16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5.02.2021 г.№ 99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.03.2021 №1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7"/>
        <w:gridCol w:w="265"/>
        <w:gridCol w:w="6170"/>
      </w:tblGrid>
      <w:tr>
        <w:trPr/>
        <w:tc>
          <w:tcPr>
            <w:tcW w:w="380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036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74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2087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4,0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34"/>
        <w:gridCol w:w="481"/>
        <w:gridCol w:w="6234"/>
      </w:tblGrid>
      <w:tr>
        <w:trPr/>
        <w:tc>
          <w:tcPr>
            <w:tcW w:w="3734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   33036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374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местного бюджета – 32087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2794,0 тыс. рублей, 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федерального бюджета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областного бюджета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.03.2021 №16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.03.2021 №16 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9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1-03-23T12:13:00Z</dcterms:modified>
  <cp:revision>285</cp:revision>
  <dc:subject/>
  <dc:title/>
</cp:coreProperties>
</file>