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13» декабря 2021 г.</w:t>
      </w:r>
      <w:r>
        <w:rPr>
          <w:sz w:val="26"/>
          <w:szCs w:val="26"/>
        </w:rPr>
        <w:t xml:space="preserve">                                  </w:t>
      </w:r>
      <w:r>
        <w:rPr>
          <w:b/>
          <w:sz w:val="36"/>
          <w:szCs w:val="36"/>
        </w:rPr>
        <w:t>№11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2.11.2021 г.№ 10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 «Кавалерское  сельское поселение»,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3.12.2021 №1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03"/>
        <w:gridCol w:w="258"/>
        <w:gridCol w:w="600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3039,8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74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209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7,0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7,8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826,3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1 год – 826,3 тыс. рублей (том числе на реализацию федеральной целевой программы «Увековечение памяти погибших при защите Отечества на 2019 - 2024 годы»- 826,3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23,5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1 год – 123,5 тыс. рублей (том числе на реализацию федеральной целевой программы «Увековечение памяти погибших при защите Отечества на 2019 - 2024 годы»- 123,5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2"/>
        <w:gridCol w:w="467"/>
        <w:gridCol w:w="6063"/>
      </w:tblGrid>
      <w:tr>
        <w:trPr/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   33039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2019 году –  3158,6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1 году –  374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местного бюджета – 3209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2019 году –  3158,6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1 году –  2797,0 тыс. рублей, (том числе на реализацию федеральной целевой программы «Увековечение памяти погибших при защите Отечества на 2019 - 2024 годы»- 7,8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федерального бюджета – 826,3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1 год – 826,3 тыс. рублей (том числе на реализацию федеральной целевой программы «Увековечение памяти погибших при защите Отечества на 2019 - 2024 годы»- 826,3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областного бюджета – 123,5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1 год – 123,5 тыс. рублей (том числе на реализацию федеральной целевой программы «Увековечение памяти погибших при защите Отечества на 2019 - 2024 годы»- 123,5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3.12.2021 №1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0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0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0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12.2021 №11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0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1-12-14T09:16:00Z</dcterms:modified>
  <cp:revision>67</cp:revision>
  <dc:subject/>
  <dc:title/>
</cp:coreProperties>
</file>