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2020 г.                                   </w:t>
      </w:r>
      <w:r>
        <w:rPr>
          <w:b/>
          <w:sz w:val="36"/>
          <w:szCs w:val="36"/>
        </w:rPr>
        <w:t xml:space="preserve">№62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от 27.11.2018 г. №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решением Собрания депутатов Кавалерского сельского поселения   от 25.12.2020 г.№ 93 «О внесении изменений в решение Собрания депутатов Кавалерского сельского поселения № 80 от 25.12.2019 г. «О бюджете Кавалерского сельского поселения Егорлыкского района на 2020 год и на плановый период 2021 и 2022 годов», решением Собрания депутатов Кавалерского сельского поселения   от 25.12.2020 г.№ 95«О бюджете Кавалерского сельского поселения Егорлыкского района на 2021 год и на плановый период 2022 и 2023годов»", </w:t>
      </w:r>
      <w:r>
        <w:rPr>
          <w:sz w:val="28"/>
          <w:szCs w:val="28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27.11.2018 г. № 75</w:t>
      </w:r>
      <w:r>
        <w:rPr>
          <w:sz w:val="28"/>
          <w:szCs w:val="28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А.П.Ме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0.12.2020 №6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Изменения, вносимые в приложение № 1 к постановлению от 27.11.2018 г. № 7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В паспорте муниципальной программы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69"/>
        <w:gridCol w:w="360"/>
        <w:gridCol w:w="6749"/>
      </w:tblGrid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3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3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В паспорте подпрограммы «Энергосбережение и повышение энергетической эффективности в Кавалерском  сельском  поселения», раздел «Ресурсное обеспечение подпрограммы» изложить в следующей редакции: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26"/>
        <w:gridCol w:w="405"/>
        <w:gridCol w:w="6247"/>
      </w:tblGrid>
      <w:tr>
        <w:trPr/>
        <w:tc>
          <w:tcPr>
            <w:tcW w:w="332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подпрограммы составляет 33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Энергоэффективность в Кавалерском сельском поселении» изложить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Энергоэффективность в Кавалерском сельском поселении» изложить согласно приложению 3 к настоящему постановлению.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5"/>
        <w:gridCol w:w="464"/>
        <w:gridCol w:w="6099"/>
      </w:tblGrid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 xml:space="preserve">30.12.2020 № 62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Энергоэффективность в Кавалерском сельском поселении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6"/>
        <w:gridCol w:w="794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 повышение энергетической эффективности в Кавалерском   сельском посел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2.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3</w:t>
            </w:r>
            <w:r>
              <w:rPr/>
              <w:t xml:space="preserve"> Замена оконных блоков и дверных проемов на металлопластиковы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4.Замена неэффективных отопительных батар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– данная ячейка не заполняетс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Р – вид расходов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18"/>
          <w:szCs w:val="18"/>
        </w:rPr>
        <w:t>РзПр – раздел, подраздел;</w:t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ЦСР – целевая статья расходов.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 xml:space="preserve">30.12.2020 № 62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Энергоэффективность в Кавалерском сельском поселении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Кавалер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23811" w:h="16838"/>
      <w:pgMar w:left="1134" w:right="851" w:gutter="0" w:header="0" w:top="567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7:00Z</dcterms:created>
  <dc:creator>Прохорова Елена Викторовна</dc:creator>
  <dc:description/>
  <cp:keywords/>
  <dc:language>en-US</dc:language>
  <cp:lastModifiedBy>Admin</cp:lastModifiedBy>
  <cp:lastPrinted>2018-10-05T09:23:00Z</cp:lastPrinted>
  <dcterms:modified xsi:type="dcterms:W3CDTF">2021-02-05T13:25:00Z</dcterms:modified>
  <cp:revision>79</cp:revision>
  <dc:subject/>
  <dc:title/>
</cp:coreProperties>
</file>