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9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0  г.                         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16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9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 апреля 2020 г. №1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8.11.2018 №77 (далее - муниципальная программа) в 2019 году  направлено </w:t>
      </w:r>
      <w:r>
        <w:rPr>
          <w:color w:val="000000"/>
          <w:sz w:val="28"/>
          <w:szCs w:val="28"/>
        </w:rPr>
        <w:t xml:space="preserve"> 4586,6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ю этим целям реализовывалась муниципальная программа в 2019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4586,6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725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 3843,1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2449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1380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правления расходов. Расходы составили 12,9 ты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18,4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1 основного мероприятия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повышению квалификации муниципальных служащих и технического персонала</w:t>
      </w:r>
      <w:r>
        <w:rPr>
          <w:color w:val="000000"/>
          <w:sz w:val="28"/>
          <w:szCs w:val="28"/>
        </w:rPr>
        <w:t xml:space="preserve"> – 18,4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4586,6 тыс. руб., фактически израсходовано 4488,9 тыс. руб. (97,9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724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3745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 - 18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я муниципальных служащих, прошедших диспансеризацию 0/6=0,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муниципальных служащих, прошедших повышение квалификации от общего количества муниципальных служащих 2/6=33,3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33,3+0)/2*100=16,7 - средня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4488,9/4586,6)*100=97,9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9 году выполнены в объеме </w:t>
      </w:r>
      <w:r>
        <w:rPr>
          <w:sz w:val="28"/>
          <w:szCs w:val="28"/>
        </w:rPr>
        <w:t>4488,9 тыс. руб. (97,9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19 год составила 97,9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 2020 год и на плановый период 2021 и 2022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3. «Муниципальная политика в  Кавалерском 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9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 Кавалер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администрации Кавале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20-04-29T05:41:00Z</dcterms:modified>
  <cp:revision>228</cp:revision>
  <dc:subject/>
  <dc:title> </dc:title>
</cp:coreProperties>
</file>