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 xml:space="preserve">«29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0 г.                               </w:t>
      </w:r>
      <w:r>
        <w:rPr>
          <w:b/>
          <w:sz w:val="36"/>
          <w:szCs w:val="36"/>
        </w:rPr>
        <w:t xml:space="preserve">№15   </w:t>
      </w:r>
      <w:r>
        <w:rPr>
          <w:sz w:val="26"/>
          <w:szCs w:val="26"/>
        </w:rPr>
        <w:t xml:space="preserve"> 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программы «Развитие культуры» за 2019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color w:val="5C5B5B"/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19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Развитие культуры» за 2019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валерского сельского поселения                                      А.П.Мез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Кавалер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от  29.04.2020 года №15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Развитие культуры» за 2019 год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кретные результаты, достигнутые за 2019 год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ализация муниципальной программы Кавалерского сельского поселения «Развитие культур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формирования единого культурного пространства, создания условий для выравнивания доступа населения к культурным ценностям, информационным ресурсам и пользованию учреждениям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«Развитие культуры» утверждена постановлением администрации Кавалерского сельского поселения от 27.11.2018 г. № 72.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Кавалерского сельского поселения. Участником  программы является МБУК К СП «Кавалерский сельский дом культур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финансовое обеспечение данной программы в 2019 году  планировалось  3158,6  тыс. рублей.  Фактические расходы на реализацию программы составили 3158,6 тыс. рублей. 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а бюджета предоставлялись муниципальному бюджетному учреждению культуры в форме  субсидии на выполнение муниципального задания.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В 2019 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едоставлением услуг по муниципальной программе занимаются 1 учреждение культуры – МБУК КСП «Кавалерский  СДК».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19 год было выделено средств </w:t>
      </w:r>
      <w:r>
        <w:rPr>
          <w:kern w:val="2"/>
          <w:sz w:val="28"/>
          <w:szCs w:val="28"/>
        </w:rPr>
        <w:t>3158,6 тыс. рублей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а «Развитие культуры» в 2019 выполнялась по 1 подпрограмме - подпрограмма «Развитие культурно-досуговой деятельности». 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Основным мероприятием подпрограммы «Развитие культурно-досуговой деятельности» является «Обеспечение деятельности сельских домов культуры», на финансирование которой на 2019 год было запланировано 3158,6 тыс. 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В соответствии  с  Указом Президента Российской Федерации от 07.05.2012 № 597 «О мероприятиях по реализации государственной социальной политики» заработной платы работников муниципальных учреждений культуры достигнута до запланированного уровня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. Бюджетные ассигнования </w:t>
      </w:r>
      <w:r>
        <w:rPr>
          <w:kern w:val="2"/>
          <w:sz w:val="28"/>
          <w:szCs w:val="28"/>
        </w:rPr>
        <w:t xml:space="preserve">программа «Развитие культуры» </w:t>
      </w:r>
      <w:r>
        <w:rPr>
          <w:sz w:val="28"/>
          <w:szCs w:val="28"/>
        </w:rPr>
        <w:t>направлены на выполнение муниципального задания муниципальными учреждениями культуры Кавале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приведены в приложении № 1 к отчету о реализаци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9 году по плану составил 3158,6 тыс. руб., фактически израсходовано 3158,6 тыс. руб. (100 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Таблице 2 к настоящему отчету.</w:t>
      </w:r>
    </w:p>
    <w:p>
      <w:pPr>
        <w:pStyle w:val="Normal"/>
        <w:jc w:val="center"/>
        <w:rPr>
          <w:rFonts w:eastAsia="Arial Unicode MS" w:cs="Tahom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ahoma"/>
          <w:b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9 году предусмотрено 3 показателя (индикатор) муниципальной программы и 3 показателя (индикатора) под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проведенных мероприятий – 160/145=1,1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клубных формирований – 6/6 = 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участников клубных формирований – 80/80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158,6/ 3158,6=1,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о муниципальной программе в 2019 году выполнены в объеме </w:t>
      </w:r>
      <w:r>
        <w:rPr>
          <w:sz w:val="28"/>
          <w:szCs w:val="28"/>
        </w:rPr>
        <w:t>3158,6 тыс. руб. (100,0 %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ценка эффективности муниципальной программы свидетельствует о </w:t>
      </w:r>
      <w:r>
        <w:rPr>
          <w:kern w:val="2"/>
          <w:sz w:val="28"/>
          <w:szCs w:val="28"/>
        </w:rPr>
        <w:t xml:space="preserve">сохранении культурного и исторического наследия Кавалерского сельского поселения, обеспечении доступа граждан к культурным ценностям и участию в культурной жизни, реализация творческого потенциала населения Кавалерского сельского поселения, </w:t>
      </w:r>
      <w:r>
        <w:rPr>
          <w:sz w:val="28"/>
          <w:szCs w:val="28"/>
        </w:rPr>
        <w:t>создании условий для участия населения поселения в массовых культурно-зрелищных мероприятиях</w:t>
      </w:r>
    </w:p>
    <w:p>
      <w:pPr>
        <w:pStyle w:val="Normal"/>
        <w:keepNext w:val="true"/>
        <w:keepLines/>
        <w:suppressLineNumbers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цели и решения задачи на 2019 год составила 100%. Следовательно, программа реализовалась эффективно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ом Кавалерского сельского поселения Егорлыкского района  на 2020 год и на плановый период 2021 и 2022 годов предусмотрено дальнейшее 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pStyle w:val="Normal"/>
        <w:keepNext w:val="true"/>
        <w:keepLines/>
        <w:suppressLineNumbers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627"/>
        <w:gridCol w:w="1418"/>
        <w:gridCol w:w="170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Cs/>
                <w:kern w:val="2"/>
                <w:sz w:val="24"/>
                <w:szCs w:val="24"/>
              </w:rPr>
              <w:t xml:space="preserve"> Обеспечение деятельности муниципальных учреждений Кавалер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ий СДК»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культурно-массовые мероприятия с участием населения, отчетные концерты самодеятельных коллекти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культуры» за  2019 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5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,6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стижении значений показателей (индикаторов) за 2019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 «Развитие культуры»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величение количества проведенных культурно - досуговых мероприятий</w:t>
            </w:r>
          </w:p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величение числа участников культурно - досуговых  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6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а клубн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величение количество участников клубн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6"/>
                <w:lang w:eastAsia="en-US"/>
              </w:rPr>
              <w:t>увеличение количества посещений культурно-досуговых  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2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Admin</cp:lastModifiedBy>
  <cp:lastPrinted>2013-02-21T11:01:00Z</cp:lastPrinted>
  <dcterms:modified xsi:type="dcterms:W3CDTF">2020-04-29T05:31:00Z</dcterms:modified>
  <cp:revision>445</cp:revision>
  <dc:subject/>
  <dc:title> </dc:title>
</cp:coreProperties>
</file>